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8"/>
          <w:szCs w:val="28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83"/>
              <w:gridCol w:w="4677"/>
              <w:gridCol w:w="399"/>
            </w:tblGrid>
            <w:tr>
              <w:trPr/>
              <w:tc>
                <w:tcPr>
                  <w:tcW w:w="9859" w:type="dxa"/>
                  <w:gridSpan w:val="3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9" w:type="dxa"/>
                  <w:gridSpan w:val="3"/>
                  <w:tcBorders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Муниципальное бюджетное общеобразовательное учреждение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Большечирклейская средняя школа</w:t>
                  </w:r>
                </w:p>
              </w:tc>
            </w:tr>
            <w:tr>
              <w:trPr/>
              <w:tc>
                <w:tcPr>
                  <w:tcW w:w="9859" w:type="dxa"/>
                  <w:gridSpan w:val="3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59" w:type="dxa"/>
                  <w:gridSpan w:val="3"/>
                  <w:tcBorders>
                    <w:top w:val="single" w:sz="6" w:space="0" w:color="222222"/>
                    <w:bottom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(наименование учреждения)</w:t>
                  </w:r>
                </w:p>
              </w:tc>
            </w:tr>
            <w:tr>
              <w:trPr/>
              <w:tc>
                <w:tcPr>
                  <w:tcW w:w="9859" w:type="dxa"/>
                  <w:gridSpan w:val="3"/>
                  <w:tcBorders>
                    <w:top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ОВАНО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Педагогическим советом</w:t>
                  </w:r>
                </w:p>
              </w:tc>
              <w:tc>
                <w:tcPr>
                  <w:tcW w:w="507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иректор МБОУ Большечирклейской СШ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МБОУ Большечирклейской СШ</w:t>
                  </w:r>
                </w:p>
              </w:tc>
              <w:tc>
                <w:tcPr>
                  <w:tcW w:w="507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Т.К.Биктимиров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отокол от 25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.08.202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№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25.08.2020 №605</w:t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076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ОЖЕНИЕ О МЕТОДИЧЕСКОМ ОБЬЕДИНЕНИИ КЛАССНЫХ РУКОВОДИТЕЛЕ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09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. Общие положения: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1. Методическое объединение классных руководителей — структурное подразделение внутри 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2. Методическое объединение строит свою работу в соответствии с Конституцией Российской Федерации, Законом Российской Федерации "Об образовании", Типовым положением об общеобразовательном учреждении, Семейным кодексом Российской Федерации, указами Президента Российской Федерации, решениями Правительства Российской Федерации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ОУ, программой развития ОУ на основе годового и перспективного планов учреждени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3. Срок действия МО не ограничен, количественный персональный состав связан с изменениями в педагогическом коллективе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4. Методическое объединение классных руководителей свою деятельность осуществляет в тесном контакте с научно-методическим (методическим) советом школы и подотчетно главному коллективному органу педагогического самоуправления - педагогическому совету школ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.. Цели и задачи деятельности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1. Методическое объединение классных руководителей -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2. Задачи деятельности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вышение теоретического, научно-методического уровня подготовки классных руководителей по вопросам психологии и педагогики воспитательной работы. Организация программно - методического сопровождения организации воспитательной работы в классе, школе, способствующей совершенствованию и повышению эффективности воспитательной работы в школ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еспечение выполнения единых, принципиальных подходов к воспитанию учащихся, информирование о нормативно- правовой базе, регулирующей работу классных руководителей, воспитателей групп продленного дня в рамках модернизации образования и приоритетного национального проекта «Образование»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мотивационной сферы педагогов в целях совершенствования профессиональной компетентности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общение, систематизация и распространение передового педагогического опыта. Вооружение классных руководителей современными воспитательными технологиями и знанием современных форм и методов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ординация планирования, организации и педагогического анализа воспитательных мероприятий в классных коллективах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ценивание работы членов объединения, ходатайство перед администрацией школы о поощрении лучших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. Функции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1. .Аналитико-прогностическая функция, выражающаяся в осуществлении анализа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по направлениям воспитательной работы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стояние воспитания в процессе обуч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здание дополнительного пространства для самореализации личности во внеурочное врем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аучно-методическое обеспечение воспитательного процесс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частие в организации и проведении аттестации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воспитательной системы общеобразовательного учрежд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рганизация социально-профилактическо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несение на рассмотрение администрацией школы инициатив по выбору приоритетных направлений развития воспитательной системы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мониторинг уровня воспитанности учащихс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мониторинг деструктивного поведени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2 .Организационно - координирующая функция, выражающаяся в планировании и организации работы МО классных руководителей, воспитателей групп продленного дня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отка и утверждение планов воспитательной работы, циклограмм деятельности педагогов, программ индивидуального развит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отка методического сопровождения воспитательного процесс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несение на рассмотрение администрацией школы вопросов по распределению классного руководства между учителями ОУ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пределение и утверждение тематики работы творческих групп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ординации воспитательной деятельности классных руководителей и организации их взаимодейств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3. Информационная функция, выражающаяся в информировании педагогических работников образовательного учреждения по вопросам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ормативного сопровождения деятельности классного руководите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методического сопровождения деятельности классного руководите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нформация о передовом педагогическом опыте в области воспитания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ведения и участия во внеурочных школьных и внешкольных мероприятиях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членов МО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здание условий для непрерывного образования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казание адресной методической помощи (групповые и индивидуальные консультации, наставничество, стажерская практика)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рганизация методических выставок по проблемам воспита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работку методических рекомендации по приоритетным направлениям работы;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дготовка творческих отчетов, мастер - классов, педагогических марафонов, педагогических чтений, семинар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оординация работы методического объединения с вышестоящими муниципальными методическими службами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4. Полномочия и ответственность МО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1. Полномочия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ыдвигать предложения об улучшении воспитательного процесса в школ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носить предложения в работу МО, программы развития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ращаться за консультациями по проблеме воспитания к директору школы или заместителям директора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готовить предложения при проведении аттестации уч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ходатайствовать перед администрацией школы о поощрении членов методического объединения за достижения в работе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носить предложения о публикации методических материалов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екомендовать своим членам различные формы повышения педагогического мастерства за пределами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воевременно получать от администрации школы своевременного обеспечения - членов методического объединения всей необходимой нормативной, научно-методической литературой и документаци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.2. Ответственность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объективность анализа деятельност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своевременную реализацию главных направлени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качественную разработку и проведение каждого мероприятия по плану работы МО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 корректность обсуждаемых вопросов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5. Организация работы методического объединения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1. Методическое объединение возглавляет заместитель директора школы по воспитательной работе (педагог - организатор, опытный классный руководитель)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 Руководитель методического объединения классных руководителей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.1. Несет ответственность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планирование, подготовку, проведение и анализ деятельности методического объединения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едение документации и отчетности деятельности методического объединения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повышение методического (научно-методического) уровня воспитательной работ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совершенствование психолого-педагогической подготовк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выполнение классными руководителями их функциональных обязанност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 формирование банка данных воспитательных мероприяти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2. Организует: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заимодействие классных руководителей - членов методического объединения между собой и с другими подразделениями школы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седания методического объединения, открытые мероприятия, семинары, конференции, в другие формы повышения квалификации педагогов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учение, обобщение и использование в практике передового педагогического опыта работы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сультирование по вопросам воспитательной работы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3. Координирует планирование, организацию и педагогический анализ воспитательных мероприятий в классных коллективах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4. Содействует становлению и развитию системы воспитательной работы в классных коллективах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5. Принимает участие в подготовке и проведении аттестации классных руководителей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6. Участвует в научно-исследовательской, методической работе школы по вопросам воспитания совместно с заместителем директора по ВР организует исследовательские (творческие) группы педагогов и курирует их деятельность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7.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коррективы)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8. План методического объединения классных руководителей является частью годового плана работы школ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9. Периодичность заседаний методического объединения определяется годовым планом работы образовательного учреждени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10. Заседания методического объединения протоколируются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2.11. В конце учебного года анализ деятельности МО представляется администрации школы.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. Документация и отчетность методического объединения классных руководителей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иказ об открытии методического объединения и назначении на должность председателя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ложение о методическом объединении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татистические сведения (банк данных) о членах методического объединения (количественный и качественный состав)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годовой план работы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токолы заседаний методического объединени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налитические материалы по итогам работы за год, о результатах проведенных мероприятий, тематического, административного контроля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нструктивно-методические документы, касающиеся воспитательной работы в классных коллективах и деятельности классных руководителей;</w:t>
            </w:r>
          </w:p>
          <w:p>
            <w:pPr>
              <w:pStyle w:val="Normal"/>
              <w:spacing w:lineRule="atLeast" w:line="240" w:before="280" w:after="28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материалы банка данных воспитательных мероприят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6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6:00Z</dcterms:created>
  <dc:creator>Катя</dc:creator>
  <dc:description/>
  <dc:language>en-US</dc:language>
  <cp:lastModifiedBy>1</cp:lastModifiedBy>
  <cp:lastPrinted>2011-10-07T11:08:00Z</cp:lastPrinted>
  <dcterms:modified xsi:type="dcterms:W3CDTF">2025-01-16T03:56:00Z</dcterms:modified>
  <cp:revision>2</cp:revision>
  <dc:subject/>
  <dc:title/>
</cp:coreProperties>
</file>