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5  класс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сновного общего образования по ма</w:t>
        <w:softHyphen/>
        <w:t>тематике для  5 класса составлена на основе Фундамен</w:t>
        <w:softHyphen/>
        <w:t>тального ядра содержания общего образования и Требований к результатам освоения основной общеобразовательной про</w:t>
        <w:softHyphen/>
        <w:t>граммы основного общего образования, представленных в Фе</w:t>
        <w:softHyphen/>
        <w:t>деральном государственном образовательном стандарте второго поко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математике для 5 класса рассчитана на 175 часов из расчёта 5 часов в неделю; 15 часов отведено на повторение, с целью формирования навыков практического применения полученных знаний и умений в решении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составлена на основании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матик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рабочих программ. 5—6 классы: пособие для     учителей общеобразоват. организаций / [сост. Т. А. Бурмистрова]. — 3-е изд. — М.: Просвещение, 2014. — 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МК, включа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142" w:hanging="7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матика. 5 класс: учеб. для общеобразоват. Учреждений с приложением на электронном носителе. [С.М. Николь</w:t>
        <w:softHyphen/>
        <w:t>ский, М.К. Потапов, Н.Н. Решетников, А.В. Шевкин]. —     16-е изд., дораб. — М.: Просвещение, 2017. — 272 с. — (МГУ — шко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142" w:hanging="7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тематика. Рабочая тетрадь 1 и 2 части. 5 класс: пособие для учащихся общеобразоват. учреждений / М.К. Потапов, А.В. Шевкин. — 4-е изд. — М.: Просвещение, 2015. — (МГУ — школе). 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Математика. Дидактические материалы. 5 класс / М.К. Потапов, А.В. Шев</w:t>
        <w:softHyphen/>
        <w:t>кин. — 11-е изд. — М.: Просвещение, 2014. — 96 с. —           (МГУ — школе)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  Математика. Тематические тесты. 5 класс / П.В. Чулков, Е.Ф. Шершнев, О.Ф. Зарапина — 4-е изд. — М.: Просвещение, 2015. — 142 с. —          (МГУ — школе)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Математика. Методические рекомендации. 5 класс: пособие для        учителей общеобразоват. учреждений / М. К. Потапов, А. В. Шевкин. — М.: Просвещение, 2012. — 000 с.: ил. — (МГУ—школе.)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1:00Z</dcterms:created>
  <dc:creator>IRONMANN (AKA SHAMAN)</dc:creator>
  <dc:description/>
  <cp:keywords/>
  <dc:language>en-US</dc:language>
  <cp:lastModifiedBy>by karadurak</cp:lastModifiedBy>
  <dcterms:modified xsi:type="dcterms:W3CDTF">2021-06-29T12:28:00Z</dcterms:modified>
  <cp:revision>6</cp:revision>
  <dc:subject/>
  <dc:title/>
</cp:coreProperties>
</file>