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10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ниверсальный профи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10 класса универсальный профиль составле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борник рабочих программ. Алгебра и начала математического анализа. 10 – 11 классы: учеб. пособие для учителей общеобразоват. организаций: базовый и углубл. уровни / </w:t>
      </w:r>
      <w:r>
        <w:rPr>
          <w:rStyle w:val="FontStyle56"/>
          <w:sz w:val="28"/>
          <w:szCs w:val="28"/>
        </w:rPr>
        <w:t>[сост. Т. А. Бурмистрова]</w:t>
      </w:r>
      <w:r>
        <w:rPr>
          <w:rFonts w:cs="Times New Roman" w:ascii="Times New Roman" w:hAnsi="Times New Roman"/>
          <w:sz w:val="28"/>
          <w:szCs w:val="28"/>
        </w:rPr>
        <w:t>. -М.: Просвещение, 2016. - 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борник рабочих програм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метрия. </w:t>
      </w:r>
      <w:r>
        <w:rPr>
          <w:rFonts w:cs="Times New Roman" w:ascii="Times New Roman" w:hAnsi="Times New Roman"/>
          <w:sz w:val="28"/>
          <w:szCs w:val="28"/>
        </w:rPr>
        <w:t>10—11 классы. базовый и углубл. уровни: учеб. пособие для учителей общеобразоват. организаций / [сост. Т. А. Бурмистрова]. — М. : Просвещение, 2016. — 143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общую характеристику учебного предмета, цели и задачи курса,  содержание тем учебного курса,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 к уровню подготовки по итогам изучения математики 10 класса, календарно - т</w:t>
      </w:r>
      <w:r>
        <w:rPr>
          <w:rFonts w:cs="Times New Roman" w:ascii="Times New Roman" w:hAnsi="Times New Roman"/>
          <w:bCs/>
          <w:sz w:val="28"/>
          <w:szCs w:val="28"/>
        </w:rPr>
        <w:t>ематическое планирование, лист корректировки</w:t>
      </w:r>
      <w:r>
        <w:rPr>
          <w:rFonts w:cs="Times New Roman" w:ascii="Times New Roman" w:hAnsi="Times New Roman"/>
          <w:sz w:val="28"/>
          <w:szCs w:val="28"/>
        </w:rPr>
        <w:t>, учебно–метод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Базисный учебный (образовательный) план для изучения предмета «Математика» отводит на </w:t>
      </w:r>
      <w:r>
        <w:rPr>
          <w:rFonts w:eastAsia="Times New Roman" w:cs="Times New Roman" w:ascii="Times New Roman" w:hAnsi="Times New Roman"/>
          <w:sz w:val="28"/>
          <w:szCs w:val="28"/>
        </w:rPr>
        <w:t>профильно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уровне 6 учеб</w:t>
        <w:softHyphen/>
        <w:t>ных часов в неделю в 10 классе. Поэтому на изучение алгебры и на</w:t>
        <w:softHyphen/>
        <w:t xml:space="preserve">чал математического анализа отводится 4 учебных часа в неделю, всего 140 урок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ответственно, а н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еометрию отводится 2 учебных часа в не</w:t>
        <w:softHyphen/>
        <w:t>делю в течение года обучения, всего 70 уроков в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: алгебра и начала математического анализа, геометрия. 10 класс: учеб. для общеобразоват. организаций: базовый и углубл. уровни /[ С.М. Никольский, М. К. Потапов, Н. Н. Решетников и др.]. - 2 - е изд. - М.: Просвещение, 2016.- 4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анализа: дидактические материалы для 10 класса.: базовый и профил. уровни /М. К. Потапов, А. В. Шевкин.  - 3-е изд. - М.: Просвещение,  2014 г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: тематические тесты. 10 класс, / Ю. В. Шепелева.  - 2-е изд., перераб. - М.: Просвещение, 2014 г. - 1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. Книга для учителя. 10 класс: базовый и профил. уровни / М. К. Потапов, А. В. Шевкин. - М.: Просвещение, 2009.- 256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еометрия. 10-11 классы: учеб. для общеобразоват. организаций: базовый и профил. уровни / [Л.С.Атанасян, В.Ф.Бутузов, С.В.Кадомцев и др.]. -  23-е изд. -  М.: Просвещение, 2014 - 255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еометрия. Дидактические материалы. 10 класс: учеб. пособие для общеобразоват. организаций: базовый и углубл. уровни / Б. Г. Зив. - 14-е изд. - М.: Просвещение, 2016. - 128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Тесты по геометрии: 10 класс: к учебнику Л. С. Атанасяна и др. "Геометрия. 10-11 классы"  / Ю. А. Глазков, Л. И. Боженкова. - М.: Издательство "Экзамен", 2014. - 78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учение геометрии в 10-11 классах: кн. для учителя / С. М. Саакян, В. Ф. Бутузов. - 4-е изд., дораб. - М.: Просвещение, 2010. - 248 с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9:00Z</dcterms:created>
  <dc:creator>IRONMANN (AKA SHAMAN)</dc:creator>
  <dc:description/>
  <cp:keywords/>
  <dc:language>en-US</dc:language>
  <cp:lastModifiedBy>by karadurak</cp:lastModifiedBy>
  <dcterms:modified xsi:type="dcterms:W3CDTF">2021-06-30T04:21:00Z</dcterms:modified>
  <cp:revision>7</cp:revision>
  <dc:subject/>
  <dc:title/>
</cp:coreProperties>
</file>