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96"/>
        <w:gridCol w:w="456"/>
        <w:gridCol w:w="2084"/>
        <w:gridCol w:w="794"/>
        <w:gridCol w:w="4423"/>
      </w:tblGrid>
      <w:tr>
        <w:trPr>
          <w:trHeight w:val="1928" w:hRule="atLeast"/>
          <w:cantSplit w:val="true"/>
        </w:trPr>
        <w:tc>
          <w:tcPr>
            <w:tcW w:w="4928" w:type="dxa"/>
            <w:gridSpan w:val="4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росвещения и воспитания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пасская ул., д. 18а, г. Ульяновск, 43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. (8422) 41-79-27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info@mo73.ru, https://mo73.ru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color w:val="A6A6A6"/>
                <w:lang w:val="en-US"/>
              </w:rPr>
              <w:t xml:space="preserve"> </w:t>
            </w:r>
            <w:r>
              <w:rPr>
                <w:color w:val="A6A6A6"/>
              </w:rPr>
              <w:t>[МЕСТО ДЛЯ ШТАМПА]</w:t>
            </w:r>
          </w:p>
          <w:p>
            <w:pPr>
              <w:pStyle w:val="Normal"/>
              <w:spacing w:lineRule="auto" w:line="204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hd w:fill="FFFFFF" w:val="clea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 xml:space="preserve">Руководителям органов местного самоуправления муниципальных образований Ульяновской области, осуществляющих управление </w:t>
              <w:br/>
              <w:t>в сфере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 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</w:rPr>
              <w:t>от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О возможности участия в проекте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«КОД»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Уважаемые руководители!</w:t>
      </w:r>
    </w:p>
    <w:p>
      <w:pPr>
        <w:pStyle w:val="Default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Указом Президента Российской Федерации №474 от 21 июля 2020 года </w:t>
        <w:br/>
        <w:t xml:space="preserve">«О национальных целях развития Российской Федерации на период до 2030 года» определены основные пути развития России до 2030 года. Цифровая трансформация - одно из приоритетов будущего экономики страны, </w:t>
        <w:br/>
        <w:t xml:space="preserve">а обеспечение подготовки высококвалифицированных кадров является основной целью федерального проекта «Кадры для цифровой экономики».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правляем Вам на ознакомление практику благотворительного образовательного онлайн проекта «КОД», реализуемого с 2020 года Фондом-собственником целевого капитала «Фонд поддержки талантливой молодёжи «Будущие лидеры».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Основную аудиторию проекта составляют дети, находящиеся </w:t>
        <w:br/>
        <w:t xml:space="preserve">в непростых жизненных обстоятельствах, воспитанники детских домов </w:t>
        <w:br/>
        <w:t xml:space="preserve">и подростки из отдалённых малых городов России.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Цель образовательного проекта «КОД» – профориентация в ИТ-сфере, использование доступного образования высокого уровня в качестве социального лифта. Проект нацелен на популяризацию информационных технологий среди подрастающего поколения в возрасте от 14 до 17 лет. </w:t>
        <w:br/>
        <w:t xml:space="preserve">Проект даёт возможность бесплатно осваивать востребованные в ИТ - сфере навыки и профессии, способствует всестороннему развитию подростков в современном обществе.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 xml:space="preserve">Проект «КОД» рассчитан на детей из малых городов отдаленных регионов страны с населением до 100 тысяч человек </w:t>
        <w:br/>
      </w:r>
      <w:r>
        <w:rPr>
          <w:rFonts w:cs="PT Astra Serif" w:ascii="PT Astra Serif" w:hAnsi="PT Astra Serif"/>
          <w:sz w:val="28"/>
          <w:szCs w:val="28"/>
        </w:rPr>
        <w:t xml:space="preserve">и развивает у подростков профессиональную ориентацию по основным аспектам информационных технологий, глобальной цифровизации отраслей экономики, науки и социальной жизни общества. «КОД» призван заинтересовать детей миром ИТ-индустрии и помочь им определиться </w:t>
        <w:br/>
        <w:t xml:space="preserve">с профессией в этой области. 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За четыре года работы проект охватил все регионы России, привлечены </w:t>
        <w:br/>
        <w:t xml:space="preserve">к участию более 600 детских домов, на сегодняшний день более 2000 учащихся прошли обучение, </w:t>
      </w:r>
      <w:r>
        <w:rPr>
          <w:rFonts w:cs="PT Astra Serif" w:ascii="PT Astra Serif" w:hAnsi="PT Astra Serif"/>
          <w:b/>
          <w:sz w:val="28"/>
          <w:szCs w:val="28"/>
        </w:rPr>
        <w:t>6 из них – это ребята из Ульяновской области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Успешно освоившие образовательный курс участники-финалисты </w:t>
        <w:br/>
        <w:t xml:space="preserve">из каждого потока бесплатно проходят ежегодную очную стажировку в городе Санкт-Петербург.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С целью развития талантов у школьников в области информатики, </w:t>
        <w:br/>
        <w:t xml:space="preserve">а также с целью мотивации ребят к получению бесплатного дополнительного ИТ-образования высокого уровня, просим Вашего содействия, а именно: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распространить информацию о проекте «КОД»; 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разместить информацию на своих интернет-ресурсах о начале сборе заявок до 30.09.2024 года.</w:t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: на 14 л. в 1 экз. в электронном виде.</w:t>
      </w:r>
    </w:p>
    <w:p>
      <w:pPr>
        <w:pStyle w:val="Defaul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 xml:space="preserve">Директор департамент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</w:rPr>
        <w:t>общего образования</w:t>
        <w:tab/>
        <w:tab/>
        <w:tab/>
        <w:tab/>
        <w:tab/>
        <w:tab/>
        <w:tab/>
        <w:tab/>
        <w:t>Н.А.Козлова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28"/>
        <w:jc w:val="center"/>
        <w:rPr>
          <w:color w:val="A6A6A6"/>
          <w:lang w:val="uk-UA"/>
        </w:rPr>
      </w:pPr>
      <w:r>
        <w:rPr>
          <w:color w:val="A6A6A6"/>
          <w:lang w:val="uk-UA"/>
        </w:rPr>
        <w:t>[МЕСТО ДЛЯ ПОДПИСИ]</w:t>
      </w:r>
    </w:p>
    <w:p>
      <w:pPr>
        <w:pStyle w:val="Normal"/>
        <w:jc w:val="both"/>
        <w:rPr>
          <w:rFonts w:ascii="PT Astra Serif" w:hAnsi="PT Astra Serif" w:cs="PT Astra Serif"/>
          <w:color w:val="A6A6A6"/>
          <w:sz w:val="20"/>
          <w:szCs w:val="20"/>
          <w:lang w:val="uk-UA"/>
        </w:rPr>
      </w:pPr>
      <w:r>
        <w:rPr>
          <w:rFonts w:cs="PT Astra Serif" w:ascii="PT Astra Serif" w:hAnsi="PT Astra Serif"/>
          <w:color w:val="A6A6A6"/>
          <w:sz w:val="20"/>
          <w:szCs w:val="20"/>
          <w:lang w:val="uk-UA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  <w:lang w:val="uk-UA"/>
        </w:rPr>
      </w:pPr>
      <w:r>
        <w:rPr>
          <w:rFonts w:cs="PT Astra Serif" w:ascii="PT Astra Serif" w:hAnsi="PT Astra Serif"/>
          <w:sz w:val="20"/>
          <w:szCs w:val="20"/>
          <w:lang w:val="uk-UA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Default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Платонова Елена Александровна 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8(8422) 41-79-29 (доб. 117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2:00Z</dcterms:created>
  <dc:creator>SamLab.ws</dc:creator>
  <dc:description/>
  <cp:keywords/>
  <dc:language>en-US</dc:language>
  <cp:lastModifiedBy>User</cp:lastModifiedBy>
  <cp:lastPrinted>2023-06-22T11:42:00Z</cp:lastPrinted>
  <dcterms:modified xsi:type="dcterms:W3CDTF">2024-09-19T08:33:00Z</dcterms:modified>
  <cp:revision>9</cp:revision>
  <dc:subject/>
  <dc:title>Министерство</dc:title>
</cp:coreProperties>
</file>