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righ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скус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ультурной полит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0265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725" t="12190" r="2814" b="69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58125" cy="746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849" t="12190" r="1486" b="69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10795</wp:posOffset>
                </wp:positionV>
                <wp:extent cx="10012045" cy="949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04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АФИША КУЛЬТУРНЫХ СОБЫТ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УЛЬЯН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с 5 по 13 апреля 2025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35pt;height:74.75pt;mso-wrap-distance-left:9.05pt;mso-wrap-distance-right:9.05pt;mso-wrap-distance-top:0pt;mso-wrap-distance-bottom:0pt;margin-top:0.8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АФИША КУЛЬТУРНЫХ СОБЫТ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>УЛЬЯНОВ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6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>с 5 по 13 апреля 2025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"/>
        <w:gridCol w:w="9094"/>
        <w:gridCol w:w="164"/>
        <w:gridCol w:w="2955"/>
        <w:gridCol w:w="164"/>
        <w:gridCol w:w="977"/>
        <w:gridCol w:w="157"/>
      </w:tblGrid>
      <w:tr>
        <w:trPr>
          <w:trHeight w:val="197" w:hRule="atLeast"/>
        </w:trPr>
        <w:tc>
          <w:tcPr>
            <w:tcW w:w="1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МО «город Димитровгра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</w:r>
          </w:p>
        </w:tc>
      </w:tr>
      <w:tr>
        <w:trPr>
          <w:trHeight w:val="199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7.04-13.04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имитровградский краеведческий музей (ул. Прониной, 21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Постоянные экспозиции:</w:t>
              <w:br/>
              <w:t>«Природа родного края», «Крестьянский быт»,</w:t>
              <w:br/>
              <w:t>«Мелекесское купечество», «Мелекессцы в боях за Родину».</w:t>
              <w:br/>
              <w:t>Выставки:</w:t>
              <w:br/>
              <w:t>«У каждого времени свои часы»,  «Древности земли Мелекесской», «Народы Поволжья едины», «Земля живая», «Тыловой Мелекесс», «</w:t>
            </w:r>
            <w:r>
              <w:rPr>
                <w:rFonts w:cs="PT Astra Serif;Times New Roman" w:ascii="PT Astra Serif;Times New Roman" w:hAnsi="PT Astra Serif;Times New Roman"/>
              </w:rPr>
              <w:t>Театр.Время.Жизнь»</w:t>
            </w: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», «Мелекесс-Димитровград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имитровградский краеведческий музей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ул. Прониной, 21)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9.00 до 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ходной - понедельни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равки по телефону: 2-65-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шкинская карта</w:t>
            </w:r>
          </w:p>
        </w:tc>
      </w:tr>
      <w:tr>
        <w:trPr>
          <w:trHeight w:val="199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7.04-13.04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Фойе 1 и 2 этажа ЦКиД «Восход» (пр. Ленина, 17)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 xml:space="preserve">Выставка картин художников «Симфония цвета»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родного самодеятельного коллектива творческого объединения «Изограф»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Выставка работ димитровградских художников Л.А. Кашкировой и И.П. Федотовой «Источник вдохновения»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Выставка компьютерных копий картин Российских художников-славянистов</w:t>
              <w:br/>
              <w:t>Всеволода Иванова, Бориса Ольшанского и Константина Васильева «Славному подвигу нет забвенья»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2"/>
                <w:szCs w:val="22"/>
                <w:shd w:fill="FFFFFF" w:val="clear"/>
              </w:rPr>
              <w:t xml:space="preserve">Выставка работ «60 лет вместе»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родного коллектива изостудии «Радуга», посвященная юбилею ЦКиД «Восход»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2"/>
                <w:szCs w:val="22"/>
                <w:shd w:fill="FFFFFF" w:val="clear"/>
              </w:rPr>
              <w:t>Выставка работ «</w:t>
            </w: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  <w:shd w:fill="FFFFFF" w:val="clear"/>
              </w:rPr>
              <w:t>Веселая Змейка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2"/>
                <w:szCs w:val="22"/>
                <w:shd w:fill="FFFFFF" w:val="clear"/>
              </w:rPr>
              <w:t xml:space="preserve">»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родного коллектива изостудии «Радуга», посвященная Новому году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Авторская выставка живописи «Трансформация Души» художницы Кристины Гришкиной, члена творческого объединения «Изограф», члена Димитровградской писательской организации «Слово», психолог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10.00 до 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йе 1 и 2 этажа ЦКиД «Восхо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р. Ленина, 1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+</w:t>
            </w:r>
          </w:p>
        </w:tc>
      </w:tr>
      <w:tr>
        <w:trPr>
          <w:trHeight w:val="199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7.04-13.04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Выставочное пространство ЦКиД «Восход» «Радуга»</w:t>
            </w:r>
          </w:p>
          <w:p>
            <w:pPr>
              <w:pStyle w:val="Heading3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Выставка </w:t>
            </w: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  <w:shd w:fill="FFFFFF" w:val="clear"/>
              </w:rPr>
              <w:t>компьютерных копий картин</w:t>
            </w: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 «Удивительный мир сказок художника Ивана Билибина»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Выставка одного шедевра компьютерной копии картины русского художника Василия Сурикова «Взятие снежного городка»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Выставка «Art Провинция. Новые смыслы» членов Ульяновского регионального отделения Общероссийской общественной организации «Творческий союз художников России»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Выставка «Сказочное настроение» рукодельницы Нины Малышевой и Компании (НИИАР)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Выставка «Куклы-обереги»</w:t>
            </w:r>
          </w:p>
          <w:p>
            <w:pPr>
              <w:pStyle w:val="Heading1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Выставка</w:t>
            </w: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  <w:shd w:fill="FFFFFF" w:val="clear"/>
              </w:rPr>
              <w:t xml:space="preserve"> компьютерных копий </w:t>
            </w: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Николая Рериха «Н.К. Рерих. Панно для молельной на вилле в Ницце»</w:t>
            </w:r>
          </w:p>
          <w:p>
            <w:pPr>
              <w:pStyle w:val="Heading3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i/>
                <w:iCs/>
                <w:sz w:val="22"/>
                <w:szCs w:val="22"/>
                <w:shd w:fill="FFFFFF" w:val="clear"/>
              </w:rPr>
              <w:t>Передвижные выставки:</w:t>
              <w:br/>
            </w: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Передвижная фотовыставка </w:t>
            </w: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  <w:shd w:fill="FFFFFF" w:val="clear"/>
              </w:rPr>
              <w:t>«Ирландия»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  <w:shd w:fill="FFFFFF" w:val="clear"/>
              </w:rPr>
              <w:t>Постоянные выставки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л «Индийская культура»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Зал «Русский космиз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л «Культура Япони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Зал «Святая Русь»</w:t>
            </w:r>
          </w:p>
          <w:p>
            <w:pPr>
              <w:pStyle w:val="Heading1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Зал «Малые скульптурные формы»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Зал «Эпоха Возрождения»</w:t>
            </w:r>
          </w:p>
          <w:p>
            <w:pPr>
              <w:pStyle w:val="Heading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Зал «Минералы»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Выставка «Дымковская игрушк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10.00 до 18.00, выходной - понедельни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ыставочное пространство ЦКиД «Восход» «Радуга»</w:t>
            </w: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ул. Западная, 1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равки по телефону: 5-22-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+ Пушкинская карта</w:t>
            </w:r>
          </w:p>
        </w:tc>
      </w:tr>
      <w:tr>
        <w:trPr>
          <w:trHeight w:val="199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7.04-13.04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2"/>
                <w:szCs w:val="22"/>
              </w:rPr>
              <w:t>НКЦ им. Е.П. Славского (пр.Димитрова, 12)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рсональная выставка «Дыхание весны» Татьяны Лариной, члена творческого объединения «Изограф»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товыставка "Все начинается с семьи"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ставка художественных работ членов творческого объединения "Изограф"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ставка изделий ручной работы рукодельниц творческого клуба "Атоминка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равки по телефону: 7-99-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</w:tr>
      <w:tr>
        <w:trPr>
          <w:trHeight w:val="199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7.04-13.04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 современного искусства и дизайна (пр. Ленина, 2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Мастер-класс «Техника граттажа»</w:t>
              <w:br/>
              <w:t>Мастер-класс «Браслет из кожи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Мастер-класс «Брелок из кожи»</w:t>
            </w:r>
          </w:p>
          <w:p>
            <w:pPr>
              <w:pStyle w:val="Heading1"/>
              <w:shd w:fill="FFFFFF" w:val="clear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Мастер-классы на тему «Цветы»</w:t>
            </w:r>
          </w:p>
          <w:p>
            <w:pPr>
              <w:pStyle w:val="Heading1"/>
              <w:shd w:fill="FFFFFF" w:val="clear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Мастер-класс «Чеширский кот»</w:t>
            </w:r>
          </w:p>
          <w:p>
            <w:pPr>
              <w:pStyle w:val="Heading1"/>
              <w:shd w:fill="FFFFFF" w:val="clear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Мастер-класс гравюра на картоне</w:t>
            </w:r>
          </w:p>
          <w:p>
            <w:pPr>
              <w:pStyle w:val="Heading1"/>
              <w:shd w:fill="FFFFFF" w:val="clear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Мастер-класс «Семейка Кактус» аппликация на основе акв</w:t>
            </w: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  <w:lang w:val="ru-RU"/>
              </w:rPr>
              <w:t>а</w:t>
            </w: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рел</w:t>
            </w: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  <w:lang w:val="ru-RU"/>
              </w:rPr>
              <w:t>ь</w:t>
            </w: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ных тексту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ы работы галереи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н.-пят. - с 11.00 до 19.0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. - с 13.00 до 17.0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ходной – воскресень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 современного искусства и дизайна (пр. Ленина, 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равки по телефону: 3-27-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ушкинская карта</w:t>
            </w:r>
          </w:p>
        </w:tc>
      </w:tr>
      <w:tr>
        <w:trPr>
          <w:trHeight w:val="199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.04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Кружок «Волшебное тест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Cs/>
                <w:color w:val="00B05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B050"/>
                <w:shd w:fill="FFFFFF" w:val="clea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hd w:fill="FFFFFF" w:val="clear"/>
              </w:rPr>
              <w:t>Начало в 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-библиотека семейного чтения имени А. С. Невер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ул. Куйбышева, 144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B05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Справки по телефону: 2-60-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99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.04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пектакль «Кошкин дом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о в 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имитровградский театр куко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ул. Королева, 1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равки по телефону: 9-03-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</w:tr>
      <w:tr>
        <w:trPr>
          <w:trHeight w:val="199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.04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outlineLvl w:val="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КЦ им. Славского (пр.Димитрова, 1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ждународный фестиваль «Мир, Эпоха, Имен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Мультики из детства» Ульяновский государственный духовой оркестр «Держава» и хоровые коллективы ДХШ «Апрель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Начало в 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Справки по телефону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lang w:val="en-US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val="en-US" w:eastAsia="ru-RU"/>
              </w:rPr>
              <w:t>(8422)27-35-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val="en-US" w:eastAsia="ru-RU"/>
              </w:rPr>
              <w:t>7-99-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шкинская карта</w:t>
            </w:r>
          </w:p>
        </w:tc>
      </w:tr>
      <w:tr>
        <w:trPr>
          <w:trHeight w:val="199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.04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пектакль «Ловушка» классический детекти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о в 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атр-студия «Подиу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Normaltextrun"/>
                <w:rFonts w:cs="PT Astra Serif;Times New Roman" w:ascii="PT Astra Serif;Times New Roman" w:hAnsi="PT Astra Serif;Times New Roman"/>
                <w:iCs/>
              </w:rPr>
              <w:t>(пр.  Димитрова, 31 а)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правки по телефонам: 6-77-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909-358-87-90, 8-937-038-27-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</w:tr>
      <w:tr>
        <w:trPr>
          <w:trHeight w:val="13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.04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пектакль «Двойник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о в 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имитровградский драматический театр имени А.Н.Островского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(ул.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III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Интернационала, 74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равки по телефону: 2-68-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шкинская карта</w:t>
            </w:r>
          </w:p>
        </w:tc>
      </w:tr>
      <w:tr>
        <w:trPr>
          <w:trHeight w:val="13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.04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пектакль «Рыжая плутовк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о в 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имитровградский драматический театр имени А.Н.Островского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(ул.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III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Интернационала, 74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равки по телефону: 2-68-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шкинская карта</w:t>
            </w:r>
          </w:p>
        </w:tc>
      </w:tr>
      <w:tr>
        <w:trPr>
          <w:trHeight w:val="13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.04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стольные игры «Играют все!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B05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B05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Начало в 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тдел-библиотека семейного чтения имени А. С. Невер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ул. Куйбышева, 144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B05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Справки по телефону: 2-60-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5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.04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пектакль «Дуры мы, дурры!... или Одинокая женщина с мужем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о в 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атр-студия «Подиу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Normaltextrun"/>
                <w:rFonts w:cs="PT Astra Serif;Times New Roman" w:ascii="PT Astra Serif;Times New Roman" w:hAnsi="PT Astra Serif;Times New Roman"/>
                <w:iCs/>
              </w:rPr>
              <w:t>(пр.  Димитрова, 31 а)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правки по телефонам: 6-77-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909-358-87-90, 8-937-038-27-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</w:tr>
      <w:tr>
        <w:trPr>
          <w:trHeight w:val="16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.04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пектакль «Шикарная свадьб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о в 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имитровградский драматический театр имени А.Н.Островского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(ул.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III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Интернационала, 74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равки по телефону: 2-68-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шкинская кар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.04-11.04.2025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региональный конкурс-олимпиада юных художников «Весенний ветер». 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Конкурс-олимпиада проводится в целях выявления и поддержки творческой молодежи, привлечения талантливой молодежи в сферу изобразительного искусства, приобщения юных талантов к лучшим образцам культуры и искусства народов нашей страны, пропаганды среди молодежи духовных ценностей, содействия реализации творческих способностей и гармоничному развитию личности, воспитанию и гражданскому становлению личности, стимулирования творческой активности молодого поколе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ГБОУ ДОД ОДООЦ «Юность» </w:t>
            </w: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(Ульяновская область, Мелекесский район, село Бригадировка, ул. Курортное шоссе, д.3).</w:t>
            </w: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правки по телефону: 4-32-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+</w:t>
            </w:r>
          </w:p>
        </w:tc>
      </w:tr>
      <w:tr>
        <w:trPr>
          <w:trHeight w:val="18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.04-11.04.2025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региональный конкурс-выставка творческих работ обучающихся «Мир детства» в рамках Межрегионального конкурса-олимпиады юных художников «Весенний ветер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ГБОУ ДОД ОДООЦ «Юность» </w:t>
            </w:r>
            <w:r>
              <w:rPr>
                <w:rFonts w:eastAsia="Times New Roman" w:cs="PT Astra Serif;Times New Roman" w:ascii="PT Astra Serif;Times New Roman" w:hAnsi="PT Astra Serif;Times New Roman"/>
                <w:i/>
                <w:lang w:eastAsia="ru-RU"/>
              </w:rPr>
              <w:t>(Ульяновская область, Мелекесский район, село Бригадировка, ул. Курортное шоссе, д.3).</w:t>
            </w:r>
            <w:r>
              <w:rPr>
                <w:rFonts w:cs="PT Astra Serif;Times New Roman" w:ascii="PT Astra Serif;Times New Roman" w:hAnsi="PT Astra Serif;Times New Roman"/>
                <w:i/>
                <w:lang w:val="en-US"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Справки по телефону: 4-32-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+</w:t>
            </w:r>
          </w:p>
        </w:tc>
      </w:tr>
      <w:tr>
        <w:trPr>
          <w:trHeight w:val="12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.04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ЦКиД «Восход» (пр.Ленина, 17)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Межрегиональная хоровая асамблея им. В.И.Михайлусо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Начало в 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Справки по телефону: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3-27-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2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.04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ХШ «Апрель» (ул.Гвардейская, 6 Г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дагогические чтения в рамка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региональной хоровой ассамблеи им. В.И. Михайлусо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Начало в 1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Справки по телефону: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3-27-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+</w:t>
            </w:r>
          </w:p>
        </w:tc>
      </w:tr>
      <w:tr>
        <w:trPr>
          <w:trHeight w:val="13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4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ХШ «Апрель» (ул.Гвардейская, 6 Г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Региональный конкурс исполнительского твор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«Мастер клавиш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Начало в 13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Справки по телефону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en-US" w:eastAsia="ru-RU"/>
              </w:rPr>
              <w:t>3-27-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2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4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астроли Буинского театра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пектакль «Небесный тихоход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о в 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имитровградский драматический театр имени А.Н.Островского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(ул.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III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Интернационала, 74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равки по телефону: 2-68-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шкинская карта</w:t>
            </w:r>
          </w:p>
        </w:tc>
      </w:tr>
      <w:tr>
        <w:trPr>
          <w:trHeight w:val="15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4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Мастер-класс «Космос» в технике граттаж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Начало в 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 современного искусства и дизайна (пр. Ленина, 2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B2A1C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равки по телефону: 3-27-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шкинская карта</w:t>
            </w:r>
          </w:p>
        </w:tc>
      </w:tr>
      <w:tr>
        <w:trPr>
          <w:trHeight w:val="18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4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астроли Буинского театра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пектакль «Мишәрем-шикәрем»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музыкальная комедия по пьесе Туфана Миннуллина «Йөрәк маем» (Рафинад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о в 18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имитровградский драматический театр имени А.Н.Островского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(ул.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III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Интернационала, 74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равки по телефону: 2-68-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шкинская карта</w:t>
            </w:r>
          </w:p>
        </w:tc>
      </w:tr>
      <w:tr>
        <w:trPr>
          <w:trHeight w:val="12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4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луб «Игрополю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B050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Начало в 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-центральная городская детская библиотека (ул. Западная, 5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B05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Справки по телефону: 5-25-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8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4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Мастер-класс «Космос» в технике граттаж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Начало в 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 современного искусства и дизайна (пр. Ленина, 2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равки по телефону: 3-27-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шкинская карта</w:t>
            </w:r>
          </w:p>
        </w:tc>
      </w:tr>
      <w:tr>
        <w:trPr>
          <w:trHeight w:val="13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4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нцерт народного артиста Татарстана ИлСаф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чало в 19.00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НКЦ им. Е.П. Славского (пр.Димитрова, 12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правки и заказ билетов: 7-99-88, 8-904-189-83-39 (касса НКЦ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7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4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пектакль «Поволжские сказк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о в 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имитровградский театр куко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ул. Королева, 1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равки по телефону: 9-03-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22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4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ужок «Мастерская чудес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Творческий час «Космос зове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B05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о в 11.00</w:t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тдел-историко-патриотический отдел библиотеки семейного чтен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ул. Куйбышева, 247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B05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Справки по телефону: 2-02-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9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4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Кружок «Волшебное тест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B050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о в 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-библиотека семейного чтения имени А. С. Невер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ул. Куйбышева, 144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B05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Справки по телефону: 2-60-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3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4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Спектакль «Провинциальные дурачки» ненаучная фантаст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о в 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атр-студия «Подиу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Normaltextrun"/>
                <w:rFonts w:cs="PT Astra Serif;Times New Roman" w:ascii="PT Astra Serif;Times New Roman" w:hAnsi="PT Astra Serif;Times New Roman"/>
                <w:iCs/>
              </w:rPr>
              <w:t>(пр.  Димитрова, 31 а)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правки по телефонам: 6-77-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909-358-87-90, 8-937-038-27-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</w:tr>
      <w:tr>
        <w:trPr>
          <w:trHeight w:val="15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4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Нам – 25. Театр. Время. Жизн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</w:rPr>
              <w:t>Юбилейный вечер, посвящённый 25 - лети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родного коллектива театральной студии «ТЭСТ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чало в 17.00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ЦКиД «Восход» (пр. Ленина, 17)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правки по телефону: 3-29-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шкинская карта</w:t>
            </w:r>
          </w:p>
        </w:tc>
      </w:tr>
      <w:tr>
        <w:trPr>
          <w:trHeight w:val="16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4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нцерт государственного академического ансамбля, народного танца Адыгеи «Нальмэс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чало в 18.00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НКЦ им. Е.П. Славского (пр.Димитрова, 12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равки и заказ билетов: 7-99-88, 8-904-189-83-39 (касса НКЦ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4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итературное чтение и мастер-класс по рисованию «Космический пейзаж», посвященное Международному дню космонавт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B050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B050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Начало в 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- библиотека «Информационно-экологический центр имени В.В. Бианки» (ул. Свирская, 4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B05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Справки по телефону: 5-37-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6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4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пектакль «Носорог и жираф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о в 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имитровградский театр куко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ул. Королева, 1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равки по телефону: 9-03-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</w:tr>
      <w:tr>
        <w:trPr>
          <w:trHeight w:val="12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4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пектакль «Мойдодыр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о в 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имитровградский драматический театр имени А.Н.Островского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(ул.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III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Интернационала, 74)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малая сцен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равки по телефону: 2-68-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4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пектакль «№ 13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о в 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имитровградский драматический театр имени А.Н.Островского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(ул.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III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Интернационала, 74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равки по телефону: 2-68-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шкинская карта</w:t>
            </w:r>
          </w:p>
        </w:tc>
      </w:tr>
      <w:tr>
        <w:trPr>
          <w:trHeight w:val="13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4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пектакль «Земля Эльзы» мелодра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о в 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атр-студия «Подиу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Normaltextrun"/>
                <w:rFonts w:cs="PT Astra Serif;Times New Roman" w:ascii="PT Astra Serif;Times New Roman" w:hAnsi="PT Astra Serif;Times New Roman"/>
                <w:iCs/>
              </w:rPr>
              <w:t>(пр.  Димитрова, 31 а)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правки по телефонам: 6-77-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8-909-358-87-90, 8-937-038-27-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</w:tr>
      <w:tr>
        <w:trPr>
          <w:trHeight w:val="431" w:hRule="atLeast"/>
        </w:trPr>
        <w:tc>
          <w:tcPr>
            <w:tcW w:w="1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МО «город Новоульяновск»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4.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12.04.2025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«Космические просторы» 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городской конкурс рисун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ДЦ «Мир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zh-CN"/>
              </w:rPr>
              <w:t>7+</w:t>
            </w:r>
          </w:p>
        </w:tc>
      </w:tr>
      <w:tr>
        <w:trPr>
          <w:trHeight w:val="96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.04.2025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Что мы знаем о Пасхе» 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онная беседа + МК прикладного творче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К с. Криуш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+</w:t>
            </w:r>
          </w:p>
        </w:tc>
      </w:tr>
      <w:tr>
        <w:trPr>
          <w:trHeight w:val="16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05.04.2025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highlight w:val="whit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highlight w:val="white"/>
              </w:rPr>
              <w:t>«Как ты знаешь закон?» 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highlight w:val="whit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highlight w:val="white"/>
              </w:rPr>
              <w:t>тематическая бесе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клуб посёлка Мело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4+</w:t>
            </w:r>
          </w:p>
        </w:tc>
      </w:tr>
      <w:tr>
        <w:trPr>
          <w:trHeight w:val="15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.04.2025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еселимся - не ленимся!» 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лекательная программа для дет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К с. Криуш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</w:tr>
      <w:tr>
        <w:trPr>
          <w:trHeight w:val="11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.04.2025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222222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222222"/>
                <w:shd w:fill="FFFFFF" w:val="clear"/>
                <w:lang w:eastAsia="zh-CN"/>
              </w:rPr>
              <w:t>«Мы первые» 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222222"/>
                <w:shd w:fill="FFFFFF" w:val="clear"/>
                <w:lang w:eastAsia="zh-CN"/>
              </w:rPr>
              <w:t>познавательно-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zh-CN"/>
              </w:rPr>
              <w:t>1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zh-CN"/>
              </w:rPr>
              <w:t>Клуб «Чекес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+</w:t>
            </w:r>
          </w:p>
        </w:tc>
      </w:tr>
      <w:tr>
        <w:trPr>
          <w:trHeight w:val="13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08.04.2025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highlight w:val="whit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highlight w:val="white"/>
              </w:rPr>
              <w:t>«Единый день зарядки» 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highlight w:val="whit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highlight w:val="white"/>
              </w:rPr>
              <w:t>флэш-моб ко всемирному Дню здоровь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клуб посёлка Мело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4+</w:t>
            </w:r>
          </w:p>
        </w:tc>
      </w:tr>
      <w:tr>
        <w:trPr>
          <w:trHeight w:val="126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09.04.2025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highlight w:val="whit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highlight w:val="white"/>
              </w:rPr>
              <w:t>«Экскурсия в небо» 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highlight w:val="whit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highlight w:val="white"/>
              </w:rPr>
              <w:t>викторина, посвящённая Дню космонавтик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клуб посёлка Мело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6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10.04.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Красота Божьего мира» 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ородской конкурс творческих рабо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ДЦ «Мир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+</w:t>
            </w:r>
          </w:p>
        </w:tc>
      </w:tr>
      <w:tr>
        <w:trPr>
          <w:trHeight w:val="126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4.2025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День безопасности» 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тивная беседа для дет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К с. Криуш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</w:tr>
      <w:tr>
        <w:trPr>
          <w:trHeight w:val="11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4.2025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Знаменитые люди татарского народа» 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зентация, информационный ча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Ш №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</w:tr>
      <w:tr>
        <w:trPr>
          <w:trHeight w:val="13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4.2025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Нет фашизму!» 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атриотический час в Международный день освобождения узников фашистских лагер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Ш с. Криуш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4.2025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Фока воду кипятит и как зеркало блестит» - познавательно-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/с «Колокольчи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4.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церт ВИА «Шире круг» (г. Москв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ДЦ «Мир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4.2025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Космос - загадка» 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 прикладного творчества в День космонавт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К с. Криуш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12.04.2025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highlight w:val="whit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highlight w:val="white"/>
              </w:rPr>
              <w:t>«Веселимся вместе» 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highlight w:val="whit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highlight w:val="white"/>
              </w:rPr>
              <w:t>конкурсно-развлек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15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клуб посёлка Мело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32(4+)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4.2025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Мы - дети твои, галактика!» 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овая программа, посвященная Дню космонавт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К с. Криуш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1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МО «Базарносызганский райо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нцевальная программа для молодеж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зарносызганский Г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</w:tr>
      <w:tr>
        <w:trPr>
          <w:trHeight w:val="15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нцевальная программа для молодеж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9.00 </w:t>
              <w:br/>
              <w:t xml:space="preserve"> Должниковский 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</w:tr>
      <w:tr>
        <w:trPr>
          <w:trHeight w:val="16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нцевальная программа для молодеж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9.00 </w:t>
              <w:br/>
              <w:t xml:space="preserve"> Юрловский 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</w:tr>
      <w:tr>
        <w:trPr>
          <w:trHeight w:val="7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нцевальная программа для молодеж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9.00  </w:t>
              <w:br/>
              <w:t xml:space="preserve"> Русскохомутерский 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</w:tr>
      <w:tr>
        <w:trPr>
          <w:trHeight w:val="7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аз художественного фильма для семейного просмот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УК «МРД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7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Романтическая весна», вечер отдых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зарносызганский Г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7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есенний перезвон», 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жниковский 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7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от и встретились!», вечер отдых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рноключевский 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7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Апрельская игротека», 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пузинский 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7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Большое путешествие!», игра виктори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рловский 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7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олшебные клавиши весны», музыкально – развлек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сновоборский 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7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Дыхание весны», развлек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яйкинский 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7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еселая кадриль», вечер отдых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сскохомутерский 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2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0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«Волшебные правила здоровья», книжная выставка - совет к Всемирному дню здоровь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 – 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s://vk.com/public193982342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hyperlink r:id="rId5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https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:/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ok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ru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group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57583863005407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2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есна – физкульт – ура!», спортивно – 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УК «МРД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2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07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Стиль жизни - здоровье», цикл мероприятий к Всемирному дню здоров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– 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hyperlink r:id="rId6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s://vk.com/public193982342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hyperlink r:id="rId7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https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:/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ok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ru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group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57583863005407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8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Чемпионы среди нас!», спортивная – 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рловский 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3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9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Калейдоскоп весенних впечатлений», детская 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зарносызганский Г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6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9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Апрельские улыбки», детская 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лжниковский 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5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9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День солнечного лучика», 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сскохомутерский 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5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Космическое путешествие», игра - путешеств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УК «МРД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5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Космические дали», 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рноключевский 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3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Космонавты России», виктори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пузинский 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2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Удивительный мир космоса», 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сновоборский 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0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еселый космодром», 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яйкинский 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9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Ад фашистских лагерей», цикл мероприятий к международному дню освобождения узников фашистских лагер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– 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hyperlink r:id="rId8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s://vk.com/public193982342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hyperlink r:id="rId9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https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:/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ok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ru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group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57583863005407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6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нцевальная программа для молодеж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зарносызганский Г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</w:tr>
      <w:tr>
        <w:trPr>
          <w:trHeight w:val="13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нцевальная программа для молодеж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9.00 </w:t>
              <w:br/>
              <w:t xml:space="preserve"> Должниковский 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</w:tr>
      <w:tr>
        <w:trPr>
          <w:trHeight w:val="13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нцевальная программа для молодеж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9.00 </w:t>
              <w:br/>
              <w:t xml:space="preserve"> Юрловский 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</w:tr>
      <w:tr>
        <w:trPr>
          <w:trHeight w:val="15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нцевальная программа для молодеж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9.00  </w:t>
              <w:br/>
              <w:t xml:space="preserve"> Русскохомутерский 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</w:tr>
      <w:tr>
        <w:trPr>
          <w:trHeight w:val="15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Дорога во Вселенную», цикл мероприятий к Дню авиации и космонавт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– 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hyperlink r:id="rId10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s://vk.com/public193982342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hyperlink r:id="rId11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https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:/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ok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ru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group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57583863005407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6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аз художественного фильма для семейного просмот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УК «МРД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6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ерба, вербочка – чудо веточка», тематическ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азарносызганский Г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6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Со светлым Вербным воскресеньем!», тематическ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жниковский 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3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Радостное Вербное воскресенье», тематическ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рноключевский 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0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Традиции Вербного воскресенья», тематическ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пузинский 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9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 воскресенье Вербное, верба расцвела!», тематическ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рловский 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0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Уж верба вся пушистая раскинулась кругом», тематическ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сновоборский 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5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есеннее Вербное воскресенье», тематическ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яйкинский 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3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ерба – вербочка!», тематическ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сскохомутерский 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МО «Барышский райо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Спорт – это жизнь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ртивная программа к Всемирному дню здоровь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ляничненский сельский Дом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</w:tr>
      <w:tr>
        <w:trPr>
          <w:trHeight w:val="18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pacing w:val="-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Cs/>
                <w:shd w:fill="FFFFFF" w:val="clear"/>
              </w:rPr>
              <w:t>За здоровое поколение!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 xml:space="preserve">спортивная   программа на </w:t>
            </w:r>
            <w:r>
              <w:rPr>
                <w:rFonts w:cs="PT Astra Serif;Times New Roman" w:ascii="PT Astra Serif;Times New Roman" w:hAnsi="PT Astra Serif;Times New Roman"/>
                <w:spacing w:val="-2"/>
              </w:rPr>
              <w:t>Всемирный день здоров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майловский Дом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+</w:t>
            </w:r>
          </w:p>
        </w:tc>
      </w:tr>
      <w:tr>
        <w:trPr>
          <w:trHeight w:val="19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iCs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07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«День здоровь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iCs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/Спортивные соревнования в рамках Всемирного Дня здоровья/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МАУК «Дом народного творче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7+</w:t>
            </w:r>
          </w:p>
        </w:tc>
      </w:tr>
      <w:tr>
        <w:trPr>
          <w:trHeight w:val="10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iCs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08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«Кубок огн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/Магический квест/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МАУК «Дом народного творче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4+</w:t>
            </w:r>
          </w:p>
        </w:tc>
      </w:tr>
      <w:tr>
        <w:trPr>
          <w:trHeight w:val="2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утешествие в страну мультиков» –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каз мультфильмов в День анимации в Росси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ляничненский сельский Дом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5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09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«Быстрее, выше, сильне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/Спортивные соревнования /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МАУК «Дом народного творче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6+</w:t>
            </w:r>
          </w:p>
        </w:tc>
      </w:tr>
      <w:tr>
        <w:trPr>
          <w:trHeight w:val="15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10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«Знатоки безопасности дорожного движен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конкурсно -  игровая виктори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МАУК «Дом народного творче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0+</w:t>
            </w:r>
          </w:p>
        </w:tc>
      </w:tr>
      <w:tr>
        <w:trPr>
          <w:trHeight w:val="13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 xml:space="preserve">0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«Знает правила семья - значит знаю их и 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знавательный ча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таротимошкинский Дом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6+</w:t>
            </w:r>
          </w:p>
        </w:tc>
      </w:tr>
      <w:tr>
        <w:trPr>
          <w:trHeight w:val="19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БН «Уроки тетушки Совы. Азбука дорожного движен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аз мультфильм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Заречненский сельский кл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6+</w:t>
            </w:r>
          </w:p>
        </w:tc>
      </w:tr>
      <w:tr>
        <w:trPr>
          <w:trHeight w:val="15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«Моя дорога в школу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pacing w:val="-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илактическая беседа с участием сотрудника ГИБД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майловский Дом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</w:tr>
      <w:tr>
        <w:trPr>
          <w:trHeight w:val="16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</w:rPr>
              <w:t>«Твой безопасный пут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мероприятие в целях предупреждения дорожно- транспортных происшествий с участие несовершеннолетни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16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Малохомутер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сельский Дом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6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храна труда» внеплановый инструктаж с работниками СД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сскобекшан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ий Дом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+</w:t>
            </w:r>
          </w:p>
        </w:tc>
      </w:tr>
      <w:tr>
        <w:trPr>
          <w:trHeight w:val="15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«От Земли до звез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сторический экскур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Ленинский Дом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8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hd w:fill="FFFFFF" w:val="clear"/>
              </w:rPr>
              <w:t>«Помнят люди твой первый полёт!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выставка рисун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УК «Межпоселенческий районный центр культуры и досуг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 «Барыш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3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11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«Мир космос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Игра – викторина /12 апреля - Всемирный день авиации и космонавтики/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МАУК «Дом народного творче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7+</w:t>
            </w:r>
          </w:p>
        </w:tc>
      </w:tr>
      <w:tr>
        <w:trPr>
          <w:trHeight w:val="10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«Вперёд, звёзд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тематическая дискоте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П «Ленинский Дом культу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 космос всем открыта двер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знав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сскобекшан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ий Дом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Навстречу к звёзда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матический ча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овобекшанский сельский дом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Космическое путешестви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знавательный ча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мянцевский сельский кл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оехали!» –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астер-класс в День космонавтик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ляничненский сельский Дом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МО «Вешкаймский район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5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A1A1A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>«10000 шагов к здоровью» - день здоров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ижне – Туармский 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A1A1A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>«Здорову – все здорово» - викторина по ЗОЖ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шкаймский Ц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«Очарование романса» - </w:t>
            </w:r>
            <w:r>
              <w:rPr>
                <w:rFonts w:cs="PT Astra Serif;Times New Roman" w:ascii="PT Astra Serif;Times New Roman" w:hAnsi="PT Astra Serif;Times New Roman"/>
                <w:color w:val="1A1A1A"/>
                <w:lang w:val="en-US"/>
              </w:rPr>
              <w:t>XVII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региональный конкурс вокального искус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У Вешкаймский Р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A1A1A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>«Здоровье – это богаство» - спортивные соревнования, посвященные Международному Дню здоров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кетовский Ц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A1A1A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>«Дорога к доброму здоровью» - 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арлов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7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A1A1A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>«День здоровья» - спортив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ощадь Старопогореловского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7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A1A1A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>«Просторы интернета» - информационный ча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рмоловский Ц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7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A1A1A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>«Путешествие по дорогам здоровья» - акция «10000 шагов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цы с.Карги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7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>«Я знаю! Я умею! Я могу» - спортивно-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емасский Ц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A1A1A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>«Дорога – не место для игр» - информационный ча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аснобор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A1A1A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>«Дорога и мы» - тематическая программа в рамках ЕД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шкаймский Ц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>«Знает правила семья, значит знаю их и я» - квест-иг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У Вешкаймский Р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A1A1A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>«Правила дорожного движения» - информационный час по ЕД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уфаровский ЦГ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+</w:t>
            </w:r>
          </w:p>
        </w:tc>
      </w:tr>
      <w:tr>
        <w:trPr>
          <w:trHeight w:val="10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A1A1A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>«Знай ПДД» - информационный ча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кетовский Ц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+</w:t>
            </w:r>
          </w:p>
        </w:tc>
      </w:tr>
      <w:tr>
        <w:trPr>
          <w:trHeight w:val="15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>«ПДД должен знать каждый» - информационный ча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ропогорелов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+</w:t>
            </w:r>
          </w:p>
        </w:tc>
      </w:tr>
      <w:tr>
        <w:trPr>
          <w:trHeight w:val="13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A1A1A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>«Мы за здоровый образ жизни» - ак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рмоловский Ц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+</w:t>
            </w:r>
          </w:p>
        </w:tc>
      </w:tr>
      <w:tr>
        <w:trPr>
          <w:trHeight w:val="19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A1A1A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>«Дорога и Я – верные друзья» - 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арлов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+</w:t>
            </w:r>
          </w:p>
        </w:tc>
      </w:tr>
      <w:tr>
        <w:trPr>
          <w:trHeight w:val="19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>«Моя безопасность в моих руках» - беседа по ПД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рдово – Белоключев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+</w:t>
            </w:r>
          </w:p>
        </w:tc>
      </w:tr>
      <w:tr>
        <w:trPr>
          <w:trHeight w:val="18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A1A1A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>«Путешествие в страну дорожных знаков» - инфоча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ргинский Ц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+</w:t>
            </w:r>
          </w:p>
        </w:tc>
      </w:tr>
      <w:tr>
        <w:trPr>
          <w:trHeight w:val="12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A1A1A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>«Мой друг – светофор» - 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ижне – Туармский 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+</w:t>
            </w:r>
          </w:p>
        </w:tc>
      </w:tr>
      <w:tr>
        <w:trPr>
          <w:trHeight w:val="10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A1A1A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>«День грамотного пешехода» - 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емасский Ц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+</w:t>
            </w:r>
          </w:p>
        </w:tc>
      </w:tr>
      <w:tr>
        <w:trPr>
          <w:trHeight w:val="16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1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A1A1A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>«Это нельзя забыть» - беседа, посвященная Междунароному Дню освобождения узников фашистких концлагер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аснобор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+</w:t>
            </w:r>
          </w:p>
        </w:tc>
      </w:tr>
      <w:tr>
        <w:trPr>
          <w:trHeight w:val="13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1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A1A1A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>«Экскурсия в небо» - тематическая программа к Дню космонавт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шкаймский Ц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+</w:t>
            </w:r>
          </w:p>
        </w:tc>
      </w:tr>
      <w:tr>
        <w:trPr>
          <w:trHeight w:val="15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1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A1A1A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>«Дорогами космических орбит» - познавательная программа, посвященная Дню космонавт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У Вешкаймский Р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+</w:t>
            </w:r>
          </w:p>
        </w:tc>
      </w:tr>
      <w:tr>
        <w:trPr>
          <w:trHeight w:val="10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1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A1A1A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>Мастер – класс по изготовлению птичек из соленого тес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уфаровский ЦГ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+</w:t>
            </w:r>
          </w:p>
        </w:tc>
      </w:tr>
      <w:tr>
        <w:trPr>
          <w:trHeight w:val="18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1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A1A1A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>«Война за колючей проволокой» - историческая бесе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кетовский Ц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+</w:t>
            </w:r>
          </w:p>
        </w:tc>
      </w:tr>
      <w:tr>
        <w:trPr>
          <w:trHeight w:val="18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1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A1A1A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>«Память сердца» - акция памя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емасский Ц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+</w:t>
            </w:r>
          </w:p>
        </w:tc>
      </w:tr>
      <w:tr>
        <w:trPr>
          <w:trHeight w:val="12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2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A1A1A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>«Далекие звезды» - конкурсно – игровая программа, посвященная Дню космонавт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уфаровский ЦГ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+</w:t>
            </w:r>
          </w:p>
        </w:tc>
      </w:tr>
      <w:tr>
        <w:trPr>
          <w:trHeight w:val="16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2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A1A1A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>«Гагарин – кто он?» - познавательная виктори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кетовский Ц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+</w:t>
            </w:r>
          </w:p>
        </w:tc>
      </w:tr>
      <w:tr>
        <w:trPr>
          <w:trHeight w:val="18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2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A1A1A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>«День космонавтики» - познавательная тематическ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ропогорелов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+</w:t>
            </w:r>
          </w:p>
        </w:tc>
      </w:tr>
      <w:tr>
        <w:trPr>
          <w:trHeight w:val="16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2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>«Если очень захотеть, можно в космос полететь» - познав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рдово – Белоключев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+</w:t>
            </w:r>
          </w:p>
        </w:tc>
      </w:tr>
      <w:tr>
        <w:trPr>
          <w:trHeight w:val="15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2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A1A1A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>«В космос всем открыта дверь, свои знания проверь» - познавательная квест-иг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ргинский Ц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+</w:t>
            </w:r>
          </w:p>
        </w:tc>
      </w:tr>
      <w:tr>
        <w:trPr>
          <w:trHeight w:val="16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2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A1A1A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>«Космическое созвездие» - познавательно – 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ижне – Туармский 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+</w:t>
            </w:r>
          </w:p>
        </w:tc>
      </w:tr>
      <w:tr>
        <w:trPr>
          <w:trHeight w:val="10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2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A1A1A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>«Экскурсия в небо» - игра-путешеств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емасский Ц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3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A1A1A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>«Космическая азбука» - викторина к Дню космонавт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арлов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МО «Инзенский район»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5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Lucida Sans Unicode" w:cs="PT Astra Serif;Times New Roman" w:ascii="PT Astra Serif;Times New Roman" w:hAnsi="PT Astra Serif;Times New Roman"/>
                <w:color w:val="000000"/>
                <w:kern w:val="2"/>
                <w:lang w:eastAsia="ru-RU"/>
              </w:rPr>
              <w:t>Спортивные состязания «На благо мира и развити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color w:val="000000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color w:val="000000"/>
                <w:kern w:val="2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color w:val="000000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color w:val="000000"/>
                <w:kern w:val="2"/>
                <w:lang w:eastAsia="ru-RU"/>
              </w:rPr>
              <w:t>Филиал МБУК «ГДК «Заря» Троиц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</w:tr>
      <w:tr>
        <w:trPr>
          <w:trHeight w:val="16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5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Просмотр видеоролика «Алкоголь-опасность для дете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19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Аргашский Ц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</w:tr>
      <w:tr>
        <w:trPr>
          <w:trHeight w:val="13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Спортивная программа «Спорт в жизни моей и твое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13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Площадка Пятинского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2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highlight w:val="yellow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Тематический час «Дети суровой войны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14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Проломихинский Ц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5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highlight w:val="yellow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Викторина к Дню здоровья «Будьте здоровы!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14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Чамзин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3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highlight w:val="yellow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Игровая программа к Дню здоровья «Будь здоров на сто годов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15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Оськинский Ц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highlight w:val="yellow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Игровая программа «Вперед, за приключениями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15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Чумакин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highlight w:val="yellow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Спортивная программа ««Здоров будешь - всё добудешь»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15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Б.Шуватов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highlight w:val="yellow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Спортивная эстафета в рамках празднования Всемирного Дня здоровья «Мы выбираем здоровье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16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Панцирев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highlight w:val="yellow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Информационный час – о пользе здорового образа жизни «Своя кожа – рубахи дороже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16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Первомай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highlight w:val="yellow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Игровая программа «Игры нашего детства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18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площадка Аристовского СДК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highlight w:val="yellow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Развлекательная программа «Делу время- шутке – час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19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Палатов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highlight w:val="yellow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7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highlight w:val="yellow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Выставка-совет «Стиль жизни – это здоровье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11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highlight w:val="yellow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РДЮБ им. Д.П. Ознобишина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7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Тематические книжные выставки, викторины «Библиотека: территория здоровья» (Всемирный день здоровья)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11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РМБУК «ИМЦБ им. Н. П. Огарева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ru-RU"/>
              </w:rPr>
              <w:t>Библиотеки Инзен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селая эстафета на свежем воздухе «Здоровым быть!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ЦТиД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портивная программа, посвящённая Дню здоровья «Не ленись – оздоровись!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:00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БУК «ГДК «Заря»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лешмоб, посвященный Дню здоровья «Зарядка здоровья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:00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ощадка Тияпинского СДК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ематическое мероприятие, посвященное Дню здоровья «Здоровье-это здорово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:00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Филиал МБУК «ГДК «Заря»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кторина «В гостях у Витаминки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:00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ржев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апреля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ртивно –оздоровительное мероприятие «Стартуем вместе -  детки +предки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:00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ощадка Аргашского ЦСДК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дача буклетов «Если хочешь быть здоров, закаляйся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:00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алгусский ЦСДК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формационный час «Осторожно мошенники!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:00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.Борисов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тавка рисунков «В царстве птиц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:00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ятин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ртивная эстафета «Спорт - залог здоровья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:00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ломихинский ЦСДК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скурс в историю «Дорогами войны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:00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ремушкин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лекательно – игровая программа «Веселые вытворяшки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:00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мзин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каз художественных фильмов и мультфильмов «Волшебный мир российского кинематографа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:00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БУК «ГДК «Заря»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икл профилактических мероприятий в рамках Единого дня безопасности несовершеннолетних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и дня,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 учреждения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теллектуальная игра «Космо – битва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:00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БУК «ГДК «Заря»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кция-память «Весна освобождения» (Международный день освобождения узников фашистских концлагерей)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:00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МБУК «ИМЦБ им. Н. П. Огарева»,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Библиотеки Инзен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курс красоты и таланта для детей дошкольного возраста «Мисс Дюймовочка малинового края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0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ЦТиД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нлайн-экскурс в историю «Звездам навстречу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:00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МБУК «ИМЦБ им. Н. П. Огарева»,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иблиотеки Инзен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знавательная беседа посвященная Дню освобождения узников концлагерей «Об этом нельзя забывать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:00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алгусский ЦСДК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 памяти к Международному дню освобождения узников фашистских концлагерей «Забвению не подлежит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:00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ькинский ЦСДК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лекательная программа «Всякая душа отдыху рада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:00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умакин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звлекательная спортивная программа «Здоровый образ жизни – это жизнь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:00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латов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матическая программа «В космосе мы были первыми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:00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ияпин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ематическое мероприятие «День космонавтики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:00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Филиал МБУК «ГДК «Заря» Троицкое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курс детского рисунка «Космические просторы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:00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ятин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лекательная викторина «Навстречу к звездам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:00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алгусский ЦСДК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онный час к Дню космонавтики «Знаете, каким он парнем был?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:00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ржев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смический квест, посвящённые Дню Космонавтики «Путешествие в космос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:00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ькинский ЦСДК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зентация «Космос -неизведанные дали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:00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нцирев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Юбилейный концерт к 20 – летию вокальной группы «Радуга» «Россыпь Радужных талантов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:00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пьевский ЦСДК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онно-познавательная программа «Первый в космосе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:00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мзин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тавка рисунков «Этот загадочный космос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:00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умакин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овая программа Дню космонавтики «Звезды Галактики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:00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вомай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тавка рисунков «Космические просторы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:00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ристов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знавательный час «Первооткрыватели космоса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:00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ремушкин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кторина «Космическая весна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:00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ияпин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удовая акция «Чистая экология -здоровая жизнь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:00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рритория Аргашского ЦСДК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стер класс «Веточка вербы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:00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нцирев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ольклорная программа «Верба – вербочка – чудо веточка!»</w:t>
            </w:r>
          </w:p>
        </w:tc>
        <w:tc>
          <w:tcPr>
            <w:tcW w:w="3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:00</w:t>
            </w:r>
          </w:p>
          <w:p>
            <w:pPr>
              <w:pStyle w:val="Style21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.Борисов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МО «Карсунски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pacing w:val="-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5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pacing w:val="-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«Если хочешь быть здоров» Всемирный День здоров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Большепоселков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+</w:t>
            </w:r>
          </w:p>
        </w:tc>
      </w:tr>
      <w:tr>
        <w:trPr>
          <w:trHeight w:val="16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pacing w:val="-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5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pacing w:val="-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«Сетка и ракетка» турнир по настольному теннис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8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Большепоселков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+</w:t>
            </w:r>
          </w:p>
        </w:tc>
      </w:tr>
      <w:tr>
        <w:trPr>
          <w:trHeight w:val="126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pacing w:val="-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5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pacing w:val="-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«Мы за здоровый образ жизни» спортивно-оздоровительная иг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альдиват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+</w:t>
            </w:r>
          </w:p>
        </w:tc>
      </w:tr>
      <w:tr>
        <w:trPr>
          <w:trHeight w:val="126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pacing w:val="-2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pacing w:val="-2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Будьте здоровы» спортивно - развлек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разов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</w:tr>
      <w:tr>
        <w:trPr>
          <w:trHeight w:val="13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pacing w:val="-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pacing w:val="-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«Спайсы-правда и мифы» познав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раснополков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+</w:t>
            </w:r>
          </w:p>
        </w:tc>
      </w:tr>
      <w:tr>
        <w:trPr>
          <w:trHeight w:val="13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pacing w:val="-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pacing w:val="-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«Не ленись оздоровись» программа по ЗОЖ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алостаничен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«Здоровье всему голова» спортивно-развлекательная программа» развлек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Языковский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«Вдох глубокий, руки шире» семейная программа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хокарсунский ДГ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«В гостях у Витаминки» программа к Дню здоров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Белозер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 стране здоровья, силы и красоты» 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УК «РД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Что, зачем, почему» игровая программа по пропаганде ЗОЖ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тьмин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«Здоровье молодость и успех» познавательно-развлек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рено-Карлин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pacing w:val="-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7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pacing w:val="-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«Если хочешь быть здоров-закаляйся» спортив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Большекандаратский 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9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«Жаворончик молодой» 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снов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9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«Мы самые сильные» спортив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pacing w:val="-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18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Карсун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Б по теме «Предупреждение ДТП с участием дете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и д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УК «РД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pacing w:val="-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11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pacing w:val="-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«Космо-старт» познавательно-игровая программа для дет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УК «РД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pacing w:val="-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11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pacing w:val="-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«Полет в космос» викторина ко дню космонавт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Большекандаратский 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+</w:t>
            </w:r>
          </w:p>
        </w:tc>
      </w:tr>
      <w:tr>
        <w:trPr>
          <w:trHeight w:val="15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12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«Шаг во вселенную» развлек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Языковский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+</w:t>
            </w:r>
          </w:p>
        </w:tc>
      </w:tr>
      <w:tr>
        <w:trPr>
          <w:trHeight w:val="15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Этот загадочный космос» познав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тьмин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</w:tr>
      <w:tr>
        <w:trPr>
          <w:trHeight w:val="12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pacing w:val="-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12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pacing w:val="-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«Давай со мной за звездами» игровая программа, квест иг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Большепоселков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+</w:t>
            </w:r>
          </w:p>
        </w:tc>
      </w:tr>
      <w:tr>
        <w:trPr>
          <w:trHeight w:val="22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pacing w:val="-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12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pacing w:val="-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«Мы рисуем космос» 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раснополков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+</w:t>
            </w:r>
          </w:p>
        </w:tc>
      </w:tr>
      <w:tr>
        <w:trPr>
          <w:trHeight w:val="13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12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«Вперед к звездам» познав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снов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+</w:t>
            </w:r>
          </w:p>
        </w:tc>
      </w:tr>
      <w:tr>
        <w:trPr>
          <w:trHeight w:val="16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12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«Сказки звездного неба» познавательная программа» 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Белозер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+</w:t>
            </w:r>
          </w:p>
        </w:tc>
      </w:tr>
      <w:tr>
        <w:trPr>
          <w:trHeight w:val="12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pacing w:val="-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12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pacing w:val="-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«Российская космонавтика- вчера, сегодня, завтра» интерактивный ча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альдиват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+</w:t>
            </w:r>
          </w:p>
        </w:tc>
      </w:tr>
      <w:tr>
        <w:trPr>
          <w:trHeight w:val="15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pacing w:val="-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12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pacing w:val="-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«Путь к звёздам» День космонавтики познавательная программ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алостаничен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1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МО «Кузоватовский райо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чера отдыха для молодежи «Мелодия весны в сердцах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</w:tr>
      <w:tr>
        <w:trPr>
          <w:trHeight w:val="11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дня здоровья «Азбука здоровья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филиалы МБУК «КМБ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3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10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икл увлекательных викторин, конкурсов рисунка, просмотров отечественных анимационных фильмов ко дню российской анимации «Союзмультфильм представляет!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дня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</w:tr>
      <w:tr>
        <w:trPr>
          <w:trHeight w:val="126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0 марта –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Месячника здорового образа жизни несовершеннолетних Ульяновской обла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филиалы МБУК «КМБ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1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икл мероприятий «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8"/>
              </w:rPr>
              <w:t>Автомобиль. Пешеход. Дорога</w:t>
            </w: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», в рамках ЕД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филиалы МБУК «КМБ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26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роприятие, посвященное Дню освобождения узников нацистских концлагер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БУК Р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ечер отдыха для молодежи «В ритме весны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.00</w:t>
              <w:br/>
              <w:t>Все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+</w:t>
            </w:r>
          </w:p>
        </w:tc>
      </w:tr>
      <w:tr>
        <w:trPr>
          <w:trHeight w:val="18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-12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дня Космонавтики «Дорога во вселенную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филиалы МБУК «КМБ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5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икл познавательных программ и просмотр познавательных фильмов ко дню космонавтики «Путешествие к звездам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дня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6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чер отдыха для молодежи «Весна, музыка и комплименты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</w:tr>
      <w:tr>
        <w:trPr>
          <w:trHeight w:val="15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церт ВИА «Шире круг» (г. Москв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лощад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крытие выставки и награждение победителей Межрегионального конкурса детских художественных работ «Пробуждени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.00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Актовый зал ДШ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МО «Майнский райо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есенняя капель», викторин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-00                                                    Чирикеевский сельский кл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Давайте вместе веселиться», вечер отдых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-00                                                     Полбин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«Как здорово, что собрались», развлекательная програм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-30                                                                     ДК р.п. Майна (пос. Сельхозтехник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Музыка весны», музыкальная програм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-00                                                         Игнатовский 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«Молодежный микс», развлекательная програм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-00                                                      Абрамов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bidi="en-US"/>
              </w:rPr>
              <w:t>«До встречи на танцполе»</w:t>
            </w:r>
            <w:r>
              <w:rPr>
                <w:rFonts w:cs="PT Astra Serif;Times New Roman" w:ascii="PT Astra Serif;Times New Roman" w:hAnsi="PT Astra Serif;Times New Roman"/>
              </w:rPr>
              <w:t>, м</w:t>
            </w:r>
            <w:r>
              <w:rPr>
                <w:rFonts w:cs="PT Astra Serif;Times New Roman" w:ascii="PT Astra Serif;Times New Roman" w:hAnsi="PT Astra Serif;Times New Roman"/>
                <w:lang w:bidi="en-US"/>
              </w:rPr>
              <w:t>узыкальная програм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-00                                                         Соснов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171717"/>
              </w:rPr>
              <w:t>«Территория молодости», танцевальная програм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-00                                                          Вязов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На волне позитива!», дискотек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-30                                                        Сельский клуб п. Родниковые Пру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Танцевальный взлет», музыкально - развлекательная програм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-00</w:t>
            </w:r>
          </w:p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К «ММЦ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йствует Пушкинская карта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</w:rPr>
              <w:t xml:space="preserve">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Зажигай - ка», танцевальная програм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20</w:t>
            </w:r>
            <w:r>
              <w:rPr>
                <w:rFonts w:cs="PT Astra Serif;Times New Roman" w:ascii="PT Astra Serif;Times New Roman" w:hAnsi="PT Astra Serif;Times New Roman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00</w:t>
            </w:r>
            <w:r>
              <w:rPr>
                <w:rFonts w:cs="PT Astra Serif;Times New Roman" w:ascii="PT Astra Serif;Times New Roman" w:hAnsi="PT Astra Serif;Times New Roman"/>
              </w:rPr>
              <w:t xml:space="preserve">                                                          Тагайский ЦКи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Танцевальная весна», дискотек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-00                                                                         Ст. Матюнин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</w:rPr>
              <w:t xml:space="preserve">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Молодежный бум», вечер отдых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20</w:t>
            </w:r>
            <w:r>
              <w:rPr>
                <w:rFonts w:cs="PT Astra Serif;Times New Roman" w:ascii="PT Astra Serif;Times New Roman" w:hAnsi="PT Astra Serif;Times New Roman"/>
              </w:rPr>
              <w:t>-00                                                                      СДК с. Репьевка Колхоз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lang w:val="en-US"/>
              </w:rPr>
              <w:t>16</w:t>
            </w:r>
            <w:r>
              <w:rPr>
                <w:rFonts w:eastAsia="Arial Unicode MS" w:cs="PT Astra Serif;Times New Roman" w:ascii="PT Astra Serif;Times New Roman" w:hAnsi="PT Astra Serif;Times New Roman"/>
              </w:rPr>
              <w:t>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Шырли - мырли», музыкальная програм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-00                                                      Загоскин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lang w:bidi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Музыка нас связала», развлекательная програм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-00                                                             Выров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bidi="en-US"/>
              </w:rPr>
              <w:t>«Любознайки»</w:t>
            </w:r>
            <w:r>
              <w:rPr>
                <w:rFonts w:cs="PT Astra Serif;Times New Roman" w:ascii="PT Astra Serif;Times New Roman" w:hAnsi="PT Astra Serif;Times New Roman"/>
              </w:rPr>
              <w:t>, и</w:t>
            </w:r>
            <w:r>
              <w:rPr>
                <w:rFonts w:cs="PT Astra Serif;Times New Roman" w:ascii="PT Astra Serif;Times New Roman" w:hAnsi="PT Astra Serif;Times New Roman"/>
                <w:lang w:bidi="en-US"/>
              </w:rPr>
              <w:t>гровая програм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-00                                                         Соснов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семирный день здоровья», спортивно - игровая програм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-00                                                    Чирикеевский сельский кл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тицы нашего края», тематическая програм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. Карлинское (МУК «ММЦК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6</w:t>
            </w:r>
            <w:r>
              <w:rPr>
                <w:rFonts w:cs="PT Astra Serif;Times New Roman" w:ascii="PT Astra Serif;Times New Roman" w:hAnsi="PT Astra Serif;Times New Roman"/>
              </w:rPr>
              <w:t xml:space="preserve">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озвращение весны», детская дискотек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6</w:t>
            </w:r>
            <w:r>
              <w:rPr>
                <w:rFonts w:cs="PT Astra Serif;Times New Roman" w:ascii="PT Astra Serif;Times New Roman" w:hAnsi="PT Astra Serif;Times New Roman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00</w:t>
            </w:r>
            <w:r>
              <w:rPr>
                <w:rFonts w:cs="PT Astra Serif;Times New Roman" w:ascii="PT Astra Serif;Times New Roman" w:hAnsi="PT Astra Serif;Times New Roman"/>
              </w:rPr>
              <w:t xml:space="preserve">                                                          Тагайский ЦКи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Цыганские традиции», показ видеоролик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-00                                                     Полбин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Спортом надо заниматься, чтобы жизни улыбаться!», час здоровь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-00                                                        Сельский клуб п. Родниковые Пру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«Модные танцы», развлекательная програм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-00                                                      Абрамов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6</w:t>
            </w:r>
            <w:r>
              <w:rPr>
                <w:rFonts w:cs="PT Astra Serif;Times New Roman" w:ascii="PT Astra Serif;Times New Roman" w:hAnsi="PT Astra Serif;Times New Roman"/>
              </w:rPr>
              <w:t xml:space="preserve">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Хиты 50/50», молодёжная дискотек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9</w:t>
            </w:r>
            <w:r>
              <w:rPr>
                <w:rFonts w:cs="PT Astra Serif;Times New Roman" w:ascii="PT Astra Serif;Times New Roman" w:hAnsi="PT Astra Serif;Times New Roman"/>
              </w:rPr>
              <w:t>-00                                                                      СДК с. Репьевка Колхоз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lang w:val="en-US"/>
              </w:rPr>
              <w:t>16</w:t>
            </w:r>
            <w:r>
              <w:rPr>
                <w:rFonts w:eastAsia="Arial Unicode MS" w:cs="PT Astra Serif;Times New Roman" w:ascii="PT Astra Serif;Times New Roman" w:hAnsi="PT Astra Serif;Times New Roman"/>
              </w:rPr>
              <w:t>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«Здоровье, молодость, успех», развлекательная программа к Дню здоровь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-00                                                                     ДК р.п. Майна (пос. Сельхозтехник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Слагаемые здоровья», дискуссия к всемирному дню здоровь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-00                                                             Выров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Молодые таланты», игровая программ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-00                                                             Выров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Звуки музыки волшебной», музыкальная програм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-00                                                         Игнатовский 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+</w:t>
            </w:r>
          </w:p>
        </w:tc>
      </w:tr>
      <w:tr>
        <w:trPr>
          <w:trHeight w:val="19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 апреля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hd w:fill="FFFFFF" w:val="clear"/>
              </w:rPr>
              <w:t>«Танцы до упаду»</w:t>
            </w:r>
            <w:r>
              <w:rPr>
                <w:rFonts w:cs="PT Astra Serif;Times New Roman" w:ascii="PT Astra Serif;Times New Roman" w:hAnsi="PT Astra Serif;Times New Roman"/>
              </w:rPr>
              <w:t>, музыкальная программа для молодёж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-00                                                      Загоскинский С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+</w:t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Будь здоров!», тематическая прорамма в День здоровь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Карлинское (МУК «ММЦК»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110C00"/>
                <w:shd w:fill="FFFFFF" w:val="clear"/>
              </w:rPr>
              <w:t>«</w:t>
            </w:r>
            <w:r>
              <w:rPr>
                <w:rFonts w:eastAsia="Times New Roman" w:cs="PT Astra Serif;Times New Roman" w:ascii="PT Astra Serif;Times New Roman" w:hAnsi="PT Astra Serif;Times New Roman"/>
                <w:color w:val="111111"/>
              </w:rPr>
              <w:t>Быть здоровым – здорово</w:t>
            </w:r>
            <w:r>
              <w:rPr>
                <w:rFonts w:cs="PT Astra Serif;Times New Roman" w:ascii="PT Astra Serif;Times New Roman" w:hAnsi="PT Astra Serif;Times New Roman"/>
                <w:color w:val="110C00"/>
                <w:shd w:fill="FFFFFF" w:val="clear"/>
              </w:rPr>
              <w:t>», фестиваль здоровь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К «ММЦК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Цыгане - нация мира», праздничная программа в рамках Международного Дня цыган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-00                                                         Игнатовский 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111115"/>
                <w:shd w:fill="FFFFFF" w:val="clear"/>
              </w:rPr>
              <w:t>«Неразлучные друзья – спорт, мой друг и я», спортивно - игровая  програм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-00                                                      Загоск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Культура и обычаи цыганского народа», тематическая программа, посвященная международному Дню цыган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6-00                                                      Абрам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История цыганского костюма», познавательная программа в рамках цыганской культуры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-00</w:t>
            </w:r>
          </w:p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К «ММЦК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Обычаи и традиции цыганского народа», тематическая програм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-00                                                                         Ст. Матюн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Народ свободный, как ветер», познавательная программа к международному Дню цыган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-00                                                                     ДК р.п. Майна (пос. Сельхозтехника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</w:rPr>
              <w:t xml:space="preserve">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Свободные и талантливые люди», познавательная викторина об артистах цыганского происхождения, к международному Дню цыган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00</w:t>
            </w:r>
            <w:r>
              <w:rPr>
                <w:rFonts w:cs="PT Astra Serif;Times New Roman" w:ascii="PT Astra Serif;Times New Roman" w:hAnsi="PT Astra Serif;Times New Roman"/>
              </w:rPr>
              <w:t xml:space="preserve">                                                          Тагайский ЦКи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bidi="en-US"/>
              </w:rPr>
              <w:t>«Цыганские традиции»</w:t>
            </w:r>
            <w:r>
              <w:rPr>
                <w:rFonts w:cs="PT Astra Serif;Times New Roman" w:ascii="PT Astra Serif;Times New Roman" w:hAnsi="PT Astra Serif;Times New Roman"/>
              </w:rPr>
              <w:t>, п</w:t>
            </w:r>
            <w:r>
              <w:rPr>
                <w:rFonts w:cs="PT Astra Serif;Times New Roman" w:ascii="PT Astra Serif;Times New Roman" w:hAnsi="PT Astra Serif;Times New Roman"/>
                <w:lang w:bidi="en-US"/>
              </w:rPr>
              <w:t>ознавательная программа к Международному празднику цыганского народ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-00                                                         Сосн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lang w:bidi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Легенда о цыганах», познавательная программа к международному Дню цыган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-00                                                             Выр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Поиграем - угадаем</w:t>
            </w:r>
            <w:r>
              <w:rPr>
                <w:rFonts w:cs="PT Astra Serif;Times New Roman" w:ascii="PT Astra Serif;Times New Roman" w:hAnsi="PT Astra Serif;Times New Roman"/>
              </w:rPr>
              <w:t>», игровая програм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-00                                                      Загоск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 апреля</w:t>
            </w:r>
          </w:p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Зайкина избушка», кукольный спектакль по мотивам русской народной сказк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-00</w:t>
            </w:r>
          </w:p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К «ММЦК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Разгоняй движеньем лень», спортивные игры в рамка ЗОЖ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-00                                                         Игнатовский 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9</w:t>
            </w:r>
            <w:r>
              <w:rPr>
                <w:rFonts w:cs="PT Astra Serif;Times New Roman" w:ascii="PT Astra Serif;Times New Roman" w:hAnsi="PT Astra Serif;Times New Roman"/>
              </w:rPr>
              <w:t xml:space="preserve">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Разные народы – общие интересы», познавательная программа ко Дню братьев и сестёр в рамках противодействия экстремизма и террориз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00</w:t>
            </w:r>
            <w:r>
              <w:rPr>
                <w:rFonts w:cs="PT Astra Serif;Times New Roman" w:ascii="PT Astra Serif;Times New Roman" w:hAnsi="PT Astra Serif;Times New Roman"/>
              </w:rPr>
              <w:t xml:space="preserve">                                                          Тагайский ЦКи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8</w:t>
            </w:r>
            <w:r>
              <w:rPr>
                <w:rFonts w:cs="PT Astra Serif;Times New Roman" w:ascii="PT Astra Serif;Times New Roman" w:hAnsi="PT Astra Serif;Times New Roman"/>
              </w:rPr>
              <w:t>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Свободный, как ветер, цыганский народ», тематическая программа к международному Дню цыган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2-00                                                        Сельский клуб п. Родниковые Пру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оиграем, угадаем», игровая програм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-00                                                    Чирикеев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Экскурсия в небо», конкурс рисунко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-00                                                     Полб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«Цыганские романсы», музыкальная программа, посвященная Дню национального языка и культуры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6-00                                                      Абрам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Полёт вокруг земли», игровая програм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-00                                                     Полб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171717"/>
              </w:rPr>
              <w:t>«Цыганам и солнце сильнее светит», познавательная програм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-00                                                          Вяз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«Нравы и быт народов Чувашии», познавательная программа, в рамках Дней чувашского языка и культуры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-00                                                                         Ст. Матюн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 w:bidi="en-US"/>
              </w:rPr>
              <w:t>«За окном апрель»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, и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 w:bidi="en-US"/>
              </w:rPr>
              <w:t>гровая програм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-00                                                         Сосн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0</w:t>
            </w:r>
            <w:r>
              <w:rPr>
                <w:rFonts w:cs="PT Astra Serif;Times New Roman" w:ascii="PT Astra Serif;Times New Roman" w:hAnsi="PT Astra Serif;Times New Roman"/>
              </w:rPr>
              <w:t xml:space="preserve">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Водители, вы тоже – родители!», профилактическая беседа, ЕДБ по теме: «Предупреждение ДТП с участием детей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00</w:t>
            </w:r>
            <w:r>
              <w:rPr>
                <w:rFonts w:cs="PT Astra Serif;Times New Roman" w:ascii="PT Astra Serif;Times New Roman" w:hAnsi="PT Astra Serif;Times New Roman"/>
              </w:rPr>
              <w:t xml:space="preserve">                                                          Тагайский ЦКи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</w:rPr>
              <w:t>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ПДД – от А до Я знает вся моя семья», квест - игр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-00                                                         Игнатовский 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«Правила дорожные знать каждому положено», тематическая акция по предупреждению дорожно – транспортных происшествий с участием детей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-00                                                                     ДК р.п. Майна (пос. Сельхозтехника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Скрытые опасности на дорогах», познавательная программа в рамках ЕД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2-00                                                        Сельский клуб п. Родниковые Пру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202224"/>
                <w:shd w:fill="FFFFFF" w:val="clear"/>
              </w:rPr>
              <w:t>«Путешествие в страну дорожных знаков», игра - викторин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-00                                                    Чирикеев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hd w:fill="FFFFFF" w:val="clear"/>
              </w:rPr>
              <w:t>«О правилах движения – всем без исключения!», информационная программа по предупреждению дорожно - транспортных происшествий с участием детей в рамках ЕД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-00                                                      Загоск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Соблюдение правил ДД - залог твоей безопасности», профилактическая беседа в ЕД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-00                                                     Полб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0</w:t>
            </w:r>
            <w:r>
              <w:rPr>
                <w:rFonts w:cs="PT Astra Serif;Times New Roman" w:ascii="PT Astra Serif;Times New Roman" w:hAnsi="PT Astra Serif;Times New Roman"/>
              </w:rPr>
              <w:t xml:space="preserve">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равила дорожного движения», познавательная программа, ЕДБ детей на дорогах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</w:rPr>
              <w:t>-00                                                                      СДК с. Репьевка Колхоз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lang w:val="en-US"/>
              </w:rPr>
              <w:t>6</w:t>
            </w:r>
            <w:r>
              <w:rPr>
                <w:rFonts w:eastAsia="Arial Unicode MS" w:cs="PT Astra Serif;Times New Roman" w:ascii="PT Astra Serif;Times New Roman" w:hAnsi="PT Astra Serif;Times New Roman"/>
              </w:rPr>
              <w:t>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Arial Unicode MS" w:cs="PT Astra Serif;Times New Roma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усть дорога будет доброй», тематическая программа в рамках Единого дня безопасност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-00</w:t>
            </w:r>
          </w:p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К «ММЦК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«Бдительность на дорогах - залог безопасности», познавательная программа в рамках ЕД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6-00                                                      Абрам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171717"/>
              </w:rPr>
              <w:t>«Страна дорожных знаков», игровая программа, в рамках ЕД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-00                                                          Вяз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Не забываем правила дорожного движения», беседа с детьми о безопасности на дорогах, в рамках ЕД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-00                                                                         Ст. Матюн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hd w:fill="FFFFFF" w:val="clear"/>
                <w:lang w:bidi="en-US"/>
              </w:rPr>
              <w:t>«Осторожно, дети - дорога!», информационная программа по предупреждению дорожно - транспортных происшествий с участием детей в рамках ЕД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-00                                                         Сосн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lang w:bidi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Мы тоже хотели жить!», информационная программа, посвященная международному Дню освобождения узников фашистских лагерей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-30                                                             Выр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lang w:bidi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Улица полна неожиданностей», познавательная викторина в рамках ЕДБ детей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-00                                                             Выр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«Я хочу быть космонавтом», 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игровая – развлекательная программа к Дню космонавтики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-00                                                      Загоск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1</w:t>
            </w:r>
            <w:r>
              <w:rPr>
                <w:rFonts w:cs="PT Astra Serif;Times New Roman" w:ascii="PT Astra Serif;Times New Roman" w:hAnsi="PT Astra Serif;Times New Roman"/>
              </w:rPr>
              <w:t xml:space="preserve">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Открытый космос», познавательна викторина ко Дню авиации и космонавтик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</w:rPr>
              <w:t xml:space="preserve">                                                          Тагайский ЦКи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6</w:t>
            </w:r>
            <w:r>
              <w:rPr>
                <w:rFonts w:cs="PT Astra Serif;Times New Roman" w:ascii="PT Astra Serif;Times New Roman" w:hAnsi="PT Astra Serif;Times New Roman"/>
              </w:rPr>
              <w:t>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окорители космоса», тематическая программа ко Дню космонавтик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-00</w:t>
            </w:r>
          </w:p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К «ММЦК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«Нельзя забыть, иначе повторится», тематическая програм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6-00                                                      Абрам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171717"/>
              </w:rPr>
              <w:t>«Космос рядом», познавательная программа ко Дню космонавтик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-00                                                          Вяз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Эти забавные причуды природы», развлекательно - познавательная игр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-00                                                     Полб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оиграй - ка», игровая програм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-30                                                             Выр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Мы хотим жить в мире», акция по профилактике террориз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9-00                                                        Сельский клуб п. Родниковые Пру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1</w:t>
            </w:r>
            <w:r>
              <w:rPr>
                <w:rFonts w:cs="PT Astra Serif;Times New Roman" w:ascii="PT Astra Serif;Times New Roman" w:hAnsi="PT Astra Serif;Times New Roman"/>
              </w:rPr>
              <w:t xml:space="preserve">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Нет насилия и зла!», акция, в рамках Года 80летия Победы в ВОВ, года Мира и единства в борьбе с нацизмо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9</w:t>
            </w:r>
            <w:r>
              <w:rPr>
                <w:rFonts w:cs="PT Astra Serif;Times New Roman" w:ascii="PT Astra Serif;Times New Roman" w:hAnsi="PT Astra Serif;Times New Roman"/>
              </w:rPr>
              <w:t>-00                                                                      СДК с. Репьевка Колхоз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lang w:val="en-US"/>
              </w:rPr>
              <w:t>16</w:t>
            </w:r>
            <w:r>
              <w:rPr>
                <w:rFonts w:eastAsia="Arial Unicode MS" w:cs="PT Astra Serif;Times New Roman" w:ascii="PT Astra Serif;Times New Roman" w:hAnsi="PT Astra Serif;Times New Roman"/>
              </w:rPr>
              <w:t>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Arial Unicode MS" w:cs="PT Astra Serif;Times New Roman"/>
                <w:bCs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Мы молоды и энергичны», дискотек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-00                                                                         Ст. Матюн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«Дорога в космос», познавательная програм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-00                                                                     ДК р.п. Майна (пос. Сельхозтехника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«Через тернии к звездам», праздничная программа, посвященная Дню космонавтик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-00                                                    Чирикеев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bidi="en-US"/>
              </w:rPr>
              <w:t xml:space="preserve">«Время первых»,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 w:bidi="en-US"/>
              </w:rPr>
              <w:t>информационная программа к Дню космонавт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-00                                                         Сосн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Мы дети твои, галактика», познавательная программа с викториной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-00                                                         Игнатовский 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На встречу к звездам», познавательная программа, посвященная Дню космонавтик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Карлинское (МУК «ММЦК»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усть дорога будет доброй», тематическая программа в рамках Единого дня безопасност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-00</w:t>
            </w:r>
          </w:p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К «ММЦК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«Улыбка Гагарина», тематическая програм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7-00                                                      Абрам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Дорога к просторам вселенной!», тематическая программа ко Дню космонавтик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8-00                                                        Сельский клуб п. Родниковые Пру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Я в игре», вечер настольных игр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-00                                                     Полб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«Вхожу я с почтением в храм», познавательная программа, встреча с отцом Симеоном настоятелем храма Архангела Михаила р.п. Игнатовк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-00                                                                         Ст. Матюн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lang w:bidi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Этот загадочный космос», информационный час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-30                                                             Выр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Поехали!», познавательная программа, посвящённая Дню Космонавтик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-00                                                                         Ст. Матюн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bidi="en-US"/>
              </w:rPr>
              <w:t>«Краски музыки»</w:t>
            </w:r>
            <w:r>
              <w:rPr>
                <w:rFonts w:cs="PT Astra Serif;Times New Roman" w:ascii="PT Astra Serif;Times New Roman" w:hAnsi="PT Astra Serif;Times New Roman"/>
              </w:rPr>
              <w:t>, м</w:t>
            </w:r>
            <w:r>
              <w:rPr>
                <w:rFonts w:cs="PT Astra Serif;Times New Roman" w:ascii="PT Astra Serif;Times New Roman" w:hAnsi="PT Astra Serif;Times New Roman"/>
                <w:lang w:bidi="en-US"/>
              </w:rPr>
              <w:t>узыкальная програм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-00                                                         Сосн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171717"/>
              </w:rPr>
              <w:t>«Воздух свободы», танцевальная програм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-00                                                          Вяз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«</w:t>
            </w:r>
            <w:r>
              <w:rPr>
                <w:rFonts w:cs="PT Astra Serif;Times New Roman" w:ascii="PT Astra Serif;Times New Roman" w:hAnsi="PT Astra Serif;Times New Roman"/>
              </w:rPr>
              <w:t>Зажигательная дискотека</w:t>
            </w: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»</w:t>
            </w:r>
            <w:r>
              <w:rPr>
                <w:rFonts w:cs="PT Astra Serif;Times New Roman" w:ascii="PT Astra Serif;Times New Roman" w:hAnsi="PT Astra Serif;Times New Roman"/>
              </w:rPr>
              <w:t>, музыкальная програм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-00                                                         Игнатовский 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Музыка весны», музыкальная програм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-00                                                      Загоск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Ритмы весны!», дискотек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9-30                                                        Сельский клуб п. Родниковые Пру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есенняя пора», музыкально - развлекательная програм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-00</w:t>
            </w:r>
          </w:p>
          <w:p>
            <w:pPr>
              <w:pStyle w:val="Normal"/>
              <w:tabs>
                <w:tab w:val="clear" w:pos="708"/>
                <w:tab w:val="left" w:pos="1172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К «ММЦК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йствует Пушкинская карта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«Вечерочек», развлекательная програм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-00                                                                     ДК р.п. Майна (пос. Сельхозтехника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2</w:t>
            </w:r>
            <w:r>
              <w:rPr>
                <w:rFonts w:cs="PT Astra Serif;Times New Roman" w:ascii="PT Astra Serif;Times New Roman" w:hAnsi="PT Astra Serif;Times New Roman"/>
              </w:rPr>
              <w:t xml:space="preserve">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Первый космонавт Ю. Гагарин», тематическая программа. День Космонавтик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20</w:t>
            </w:r>
            <w:r>
              <w:rPr>
                <w:rFonts w:cs="PT Astra Serif;Times New Roman" w:ascii="PT Astra Serif;Times New Roman" w:hAnsi="PT Astra Serif;Times New Roman"/>
              </w:rPr>
              <w:t>-00                                                                      СДК с. Репьевка Колхоз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lang w:val="en-US"/>
              </w:rPr>
              <w:t>6</w:t>
            </w:r>
            <w:r>
              <w:rPr>
                <w:rFonts w:eastAsia="Arial Unicode MS" w:cs="PT Astra Serif;Times New Roman" w:ascii="PT Astra Serif;Times New Roman" w:hAnsi="PT Astra Serif;Times New Roman"/>
              </w:rPr>
              <w:t>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Arial Unicode MS" w:cs="PT Astra Serif;Times New Roman"/>
                <w:bCs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2</w:t>
            </w:r>
            <w:r>
              <w:rPr>
                <w:rFonts w:cs="PT Astra Serif;Times New Roman" w:ascii="PT Astra Serif;Times New Roman" w:hAnsi="PT Astra Serif;Times New Roman"/>
              </w:rPr>
              <w:t xml:space="preserve">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Космическая музыка», музыкальная гостина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20</w:t>
            </w:r>
            <w:r>
              <w:rPr>
                <w:rFonts w:cs="PT Astra Serif;Times New Roman" w:ascii="PT Astra Serif;Times New Roman" w:hAnsi="PT Astra Serif;Times New Roman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00</w:t>
            </w:r>
            <w:r>
              <w:rPr>
                <w:rFonts w:cs="PT Astra Serif;Times New Roman" w:ascii="PT Astra Serif;Times New Roman" w:hAnsi="PT Astra Serif;Times New Roman"/>
              </w:rPr>
              <w:t xml:space="preserve">                                                          Тагайский ЦКи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6</w:t>
            </w:r>
            <w:r>
              <w:rPr>
                <w:rFonts w:cs="PT Astra Serif;Times New Roman" w:ascii="PT Astra Serif;Times New Roman" w:hAnsi="PT Astra Serif;Times New Roman"/>
              </w:rPr>
              <w:t>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Молодёжная вечеринка», дискотек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-00                                                                         Ст. Матюн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lang w:bidi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Зажигай!», развлекательная програм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-00                                                             Выр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«Семейная память», конкурс фотографий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-00                                                    Чирикеев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«Будьте здоровы», акция здоровь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-00                                                                     ДК р.п. Майна (пос. Сельхозтехника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bidi="en-US"/>
              </w:rPr>
              <w:t>«Россия против насилия и террора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bidi="en-US"/>
              </w:rPr>
              <w:t>», акция с раздачей буклетов в рамках  противодействия, распространения идеологии терроризма в РФ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-00                                                         Сосн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Вперед за здоровьем!», спортивная программа для пожилых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-00                                                                         Ст. Матюн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3</w:t>
            </w:r>
            <w:r>
              <w:rPr>
                <w:rFonts w:cs="PT Astra Serif;Times New Roman" w:ascii="PT Astra Serif;Times New Roman" w:hAnsi="PT Astra Serif;Times New Roman"/>
              </w:rPr>
              <w:t xml:space="preserve">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Корабль детства», детская дискотек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6</w:t>
            </w:r>
            <w:r>
              <w:rPr>
                <w:rFonts w:cs="PT Astra Serif;Times New Roman" w:ascii="PT Astra Serif;Times New Roman" w:hAnsi="PT Astra Serif;Times New Roman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00</w:t>
            </w:r>
            <w:r>
              <w:rPr>
                <w:rFonts w:cs="PT Astra Serif;Times New Roman" w:ascii="PT Astra Serif;Times New Roman" w:hAnsi="PT Astra Serif;Times New Roman"/>
              </w:rPr>
              <w:t xml:space="preserve">                                                          Тагайский ЦКи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6</w:t>
            </w:r>
            <w:r>
              <w:rPr>
                <w:rFonts w:cs="PT Astra Serif;Times New Roman" w:ascii="PT Astra Serif;Times New Roman" w:hAnsi="PT Astra Serif;Times New Roman"/>
              </w:rPr>
              <w:t>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«Семья моя – теплая пристань», конкурс рисунко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-00                                                          Вяз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Секреты из бабушкиного сундука», игровая програм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-00                                                     Полб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«Танцевальный мир», развлекательная програм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8-00                                                      Абрам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Я, дорога и автомобиль», игровая програм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-30                                                             Выр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риглашаем в Чувашию», тематическая програм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9-00                                                        Сельский клуб п. Родниковые Пру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«Музыкальный вечер», развлекательная програм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-00                                                                     ДК р.п. Майна (пос. Сельхозтехника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Музыкальная шкатулка», танцевальная програм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20</w:t>
            </w:r>
            <w:r>
              <w:rPr>
                <w:rFonts w:cs="PT Astra Serif;Times New Roman" w:ascii="PT Astra Serif;Times New Roman" w:hAnsi="PT Astra Serif;Times New Roman"/>
              </w:rPr>
              <w:t>-00                                                                      СДК с. Репьевка Колхоз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lang w:val="en-US"/>
              </w:rPr>
              <w:t>16</w:t>
            </w:r>
            <w:r>
              <w:rPr>
                <w:rFonts w:eastAsia="Arial Unicode MS" w:cs="PT Astra Serif;Times New Roman" w:ascii="PT Astra Serif;Times New Roman" w:hAnsi="PT Astra Serif;Times New Roman"/>
              </w:rPr>
              <w:t>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Arial Unicode MS" w:cs="PT Astra Serif;Times New Roman"/>
                <w:bCs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«Ай да, вечерочек вечерок», музыкальная програм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-00                                                         Игнатовский 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Забытые мелодии», игровая програм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-00                                                             Выр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МО «Мелекесский райо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FF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-31 марта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матическая книжная выставка ко Всемирному дню поэз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Я помню чудное мгновень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ельская библиотека с. Ерыклинск </w:t>
            </w:r>
            <w:hyperlink r:id="rId12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s://vk.com/public131812993</w:t>
              </w:r>
            </w:hyperlink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-31 марта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деля детской книг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Где бывали, что видали-на бумаге рисовал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ая библиотека с. Ерыклин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Text014"/>
                <w:rFonts w:cs="PT Astra Serif;Times New Roman" w:ascii="PT Astra Serif;Times New Roman" w:hAnsi="PT Astra Serif;Times New Roman"/>
              </w:rPr>
              <w:t>24 марта – 0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еделя детской и юношеской книги. Выставки, викторин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Text019"/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ельская</w:t>
            </w:r>
            <w:r>
              <w:rPr>
                <w:rFonts w:eastAsia="Times New Roman" w:cs="PT Astra Serif;Times New Roman" w:ascii="PT Astra Serif;Times New Roman" w:hAnsi="PT Astra Serif;Times New Roman"/>
              </w:rPr>
              <w:t xml:space="preserve"> б</w:t>
            </w:r>
            <w:r>
              <w:rPr>
                <w:rStyle w:val="Text019"/>
                <w:rFonts w:cs="PT Astra Serif;Times New Roman" w:ascii="PT Astra Serif;Times New Roman" w:hAnsi="PT Astra Serif;Times New Roman"/>
              </w:rPr>
              <w:t>иблиотека п. Дивны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Text084"/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2"/>
                <w:szCs w:val="22"/>
              </w:rPr>
              <w:t>Литературная игра к 220-летию со дня рождения Г.Х. Андерсена</w:t>
            </w:r>
          </w:p>
          <w:p>
            <w:pPr>
              <w:pStyle w:val="Msonormalbullet1gif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2"/>
                <w:szCs w:val="22"/>
              </w:rPr>
              <w:t>«10 шагов с великим сказочником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Библиотека с. Слобода - Выходцев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iCs/>
                <w:sz w:val="22"/>
                <w:szCs w:val="22"/>
              </w:rPr>
              <w:t>Просмотр театральных постановок Театральной группы «Комикс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КиД «Юность» с. Рязанов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дународный День интернета. Просмотр видеорол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Text019"/>
                <w:rFonts w:cs="PT Astra Serif;Times New Roman" w:ascii="PT Astra Serif;Times New Roman" w:hAnsi="PT Astra Serif;Times New Roman"/>
                <w:color w:val="000000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Text020"/>
                <w:rFonts w:cs="PT Astra Serif;Times New Roman" w:ascii="PT Astra Serif;Times New Roman" w:hAnsi="PT Astra Serif;Times New Roman"/>
                <w:color w:val="000000"/>
              </w:rPr>
              <w:t>Библиотека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Style w:val="Text021"/>
                <w:rFonts w:cs="PT Astra Serif;Times New Roman" w:ascii="PT Astra Serif;Times New Roman" w:hAnsi="PT Astra Serif;Times New Roman"/>
                <w:color w:val="000000"/>
              </w:rPr>
              <w:t>п. Дивны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Text023"/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астер-класс «Расписное яичко, своими рукам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СК с. Степная Василье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дународный день спорта. «Веселые старты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bCs/>
                <w:color w:val="000000"/>
                <w:lang w:bidi="en-US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color w:val="000000"/>
                <w:lang w:bidi="en-US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color w:val="000000"/>
                <w:lang w:bidi="en-US"/>
              </w:rPr>
              <w:t>СК п. Уткин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мирный день здоровья. Познавательная программа «Путешествие по дорогам здоровь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К с. Тинар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 лет со Дня рождения Ю.А. Васнецова. Знакомство с творчеством художн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Text045"/>
                <w:rFonts w:cs="PT Astra Serif;Times New Roman" w:ascii="PT Astra Serif;Times New Roman" w:hAnsi="PT Astra Serif;Times New Roman"/>
                <w:color w:val="000000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Style w:val="Text046"/>
                <w:rFonts w:cs="PT Astra Serif;Times New Roman" w:ascii="PT Astra Serif;Times New Roman" w:hAnsi="PT Astra Serif;Times New Roman"/>
                <w:color w:val="000000"/>
              </w:rPr>
              <w:t>Библиотека п. Дивны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Text048"/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овая программа «Веселые зате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СК с. Степная Василье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нижная выставка художественной литературы о Великой Отечественной войне «Память о войне нам книга оставляет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иблиотека с. Лебяжь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0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Всемирный день здоровья, в рамках месячника здорового образа жизни несовершеннолетних. Литературно-оздоровительный ча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«Вы готовы жить ЗДОРОВО?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дельная библиотека им. А.Н. Жукова п. Новоселк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0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мирный день здоровья «Я выбираю жизнь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ая библиотека с. Бригадиро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рамках проведения Всемирного Дня здоровья и месячника здорового образа жизни. Акция «Весёлая зарядк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ДК с. Тиин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Всемирный день здоровья. Спортивно-развлекательная программа «Будь здоров!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5.00</w:t>
            </w:r>
          </w:p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СК с. Вишен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Спортивно – познавательная игра </w:t>
            </w:r>
            <w:r>
              <w:rPr>
                <w:rFonts w:cs="PT Astra Serif;Times New Roman" w:ascii="PT Astra Serif;Times New Roman" w:hAnsi="PT Astra Serif;Times New Roman"/>
              </w:rPr>
              <w:t>«Правила ЗОЖ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A1A1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уклет к Всемирному дню здоров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ДК с. Лебяжь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углый стол. Беседа о вреде употребления алкоголя, никотина и электронных сигар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вомайнская модельная библиотека им. А.Н. Толстог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08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Всемирный день здоровья, в рамках месячника здорового образа жизни несовершеннолетних. Беседа, раздача буклетов «Бережем здоровье с детств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Сельская библиотека п. Видны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08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Всемирный день здоровья, в рамках месячника здорового образа жизни несовершеннолетних. Час здоровья «Энергетические напитки: жизнь в тонусе или вред для организма?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ая библиотека с. Филиппо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08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комство с праздником, историей создания мультфиль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День российской анимаци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ая библиотека с. Бригадиро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08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Всемирный день здоровья. Час полезных сове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«Здоровью посвяти свой век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СДК с. Александро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Text041"/>
                <w:rFonts w:cs="PT Astra Serif;Times New Roman" w:ascii="PT Astra Serif;Times New Roman" w:hAnsi="PT Astra Serif;Times New Roman"/>
                <w:color w:val="000000"/>
              </w:rPr>
              <w:t>08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Text043"/>
                <w:rFonts w:cs="PT Astra Serif;Times New Roman" w:ascii="PT Astra Serif;Times New Roman" w:hAnsi="PT Astra Serif;Times New Roman"/>
                <w:color w:val="000000"/>
              </w:rPr>
              <w:t>Всемирный день здоровья</w:t>
            </w:r>
            <w:r>
              <w:rPr>
                <w:rFonts w:cs="PT Astra Serif;Times New Roman" w:ascii="PT Astra Serif;Times New Roman" w:hAnsi="PT Astra Serif;Times New Roman"/>
              </w:rPr>
              <w:t xml:space="preserve">. </w:t>
            </w:r>
            <w:r>
              <w:rPr>
                <w:rStyle w:val="Text044"/>
                <w:rFonts w:cs="PT Astra Serif;Times New Roman" w:ascii="PT Astra Serif;Times New Roman" w:hAnsi="PT Astra Serif;Times New Roman"/>
                <w:color w:val="000000"/>
              </w:rPr>
              <w:t>Книжная пол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Text042"/>
                <w:rFonts w:cs="PT Astra Serif;Times New Roman" w:ascii="PT Astra Serif;Times New Roman" w:hAnsi="PT Astra Serif;Times New Roman"/>
                <w:color w:val="000000"/>
              </w:rPr>
              <w:t>«Добрые советы для вашего здоровь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Text045"/>
                <w:rFonts w:cs="PT Astra Serif;Times New Roman" w:ascii="PT Astra Serif;Times New Roman" w:hAnsi="PT Astra Serif;Times New Roman"/>
                <w:color w:val="000000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Text046"/>
                <w:rFonts w:cs="PT Astra Serif;Times New Roman" w:ascii="PT Astra Serif;Times New Roman" w:hAnsi="PT Astra Serif;Times New Roman"/>
                <w:color w:val="000000"/>
              </w:rPr>
              <w:t>Библиотека с. Александро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Text048"/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Text041"/>
                <w:rFonts w:cs="PT Astra Serif;Times New Roman" w:ascii="PT Astra Serif;Times New Roman" w:hAnsi="PT Astra Serif;Times New Roman"/>
                <w:color w:val="000000"/>
              </w:rPr>
              <w:t>08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седа о здоровом образе жизни, приуроченная ко Дню здоровь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Style w:val="Text059"/>
                <w:rFonts w:cs="PT Astra Serif;Times New Roman" w:ascii="PT Astra Serif;Times New Roman" w:hAnsi="PT Astra Serif;Times New Roman"/>
                <w:color w:val="000000"/>
              </w:rPr>
              <w:t>Библиотека п. Дивны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Text060"/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09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Чтение по ролям и обсуждение сказки Л. Гераскин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«В стране невыученных уроков». Занятие Литературного круж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«Книжный сундучок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дельная библиотека им. А.Н. Жукова п. Новоселк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1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iCs/>
                <w:sz w:val="22"/>
                <w:szCs w:val="22"/>
              </w:rPr>
              <w:t>09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ботник, уборка территории около здания клуб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. Терентье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1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iCs/>
                <w:sz w:val="22"/>
                <w:szCs w:val="22"/>
              </w:rPr>
              <w:t>09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БН. Квест-игра «Знает правила семья-значит, знаю их и я!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ДК с. Тиин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БН. Час общения «Жизнь прекрасна! Не потрать её напрасно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К с. Тинар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1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iCs/>
                <w:sz w:val="22"/>
                <w:szCs w:val="22"/>
              </w:rPr>
              <w:t>10-2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хальный фестиваль творческих работ «Пасхальная радость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ДК с. Тиин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ЕДБН «Предупреждение дорожно-транспортных происшествий с участием детей». Выдача агитационных памяток «Кто знает правила движения, тому почет и уважение!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color w:val="000000"/>
                <w:lang w:bidi="en-US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color w:val="000000"/>
                <w:lang w:bidi="en-US"/>
              </w:rPr>
              <w:t>СДК/</w:t>
            </w:r>
            <w:r>
              <w:rPr>
                <w:rFonts w:cs="PT Astra Serif;Times New Roman" w:ascii="PT Astra Serif;Times New Roman" w:hAnsi="PT Astra Serif;Times New Roman"/>
              </w:rPr>
              <w:t>МБУ ДО «Зерносовхозская ДШИ»</w:t>
            </w:r>
            <w:r>
              <w:rPr>
                <w:rFonts w:eastAsia="Lucida Sans Unicode" w:cs="PT Astra Serif;Times New Roman" w:ascii="PT Astra Serif;Times New Roman" w:hAnsi="PT Astra Serif;Times New Roman"/>
                <w:bCs/>
                <w:color w:val="000000"/>
                <w:lang w:bidi="en-US"/>
              </w:rPr>
              <w:t xml:space="preserve"> п. Новоселк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ЕДБН «Предупреждение дорожно-транспортных происшествий с участием детей». Беседа 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«Советы старших: не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хотите быть в беде, соблюдайте ПДД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lang w:bidi="en-US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lang w:bidi="en-US"/>
              </w:rPr>
              <w:t>СК п. Уткин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ЕДБН. «Юный пешеход». Интерактивная игра из сери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«Играй и развивайс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дельная библиотека им. А.Н. Жукова п. Новоселк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ЕДБН. Тематическая беседа «Азбука дорог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Сельская библиотека п. Видны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ЕДБН. Информина, раздача буклетов «Уступи дорогу!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ая библиотека п. Уткин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ЕДБН. Урок безопасности «Безопасность на дороге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ая библиотека с. Филиппо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ЕДБН. Информационный час, раздача памяток «Внимание, пешеход!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Сельская библиотека с. Мордово-Озер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1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iCs/>
                <w:sz w:val="22"/>
                <w:szCs w:val="22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енно-спортивная игра «Zа наших», в рамках проведения месячника здорового образа жизн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8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ДК с. Тиин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2"/>
                <w:szCs w:val="22"/>
              </w:rPr>
              <w:t>Библиографический час «Правила безопасного интернет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ельская библиотека с. Тиин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ЕДБН. Викторина «Про правила дорожного движени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СДК с. Александро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  <w:r>
              <w:rPr>
                <w:rFonts w:eastAsia="DejaVu Sans;Arial" w:cs="PT Astra Serif;Times New Roman" w:ascii="PT Astra Serif;Times New Roman" w:hAnsi="PT Astra Serif;Times New Roman"/>
                <w:iCs/>
                <w:kern w:val="2"/>
                <w:sz w:val="22"/>
                <w:szCs w:val="22"/>
                <w:lang w:eastAsia="hi-IN" w:bidi="hi-IN"/>
              </w:rPr>
              <w:t xml:space="preserve"> апр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ДБН. Познавательная программа по ПДД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Дорожные приключени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.00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площади ЦКиД с. Рязанов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ЕДБН. Правила дорожного движения «Пешеход и дорог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8.00</w:t>
            </w:r>
          </w:p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СК с. Вишен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нь братьев и сестёр, беседа о семье, изготовление открыт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Text019"/>
                <w:rFonts w:cs="PT Astra Serif;Times New Roman" w:ascii="PT Astra Serif;Times New Roman" w:hAnsi="PT Astra Serif;Times New Roman"/>
                <w:color w:val="000000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Text058"/>
                <w:rFonts w:ascii="PT Astra Serif;Times New Roman" w:hAnsi="PT Astra Serif;Times New Roman" w:cs="PT Astra Serif;Times New Roman"/>
              </w:rPr>
            </w:pPr>
            <w:r>
              <w:rPr>
                <w:rStyle w:val="Text020"/>
                <w:rFonts w:cs="PT Astra Serif;Times New Roman" w:ascii="PT Astra Serif;Times New Roman" w:hAnsi="PT Astra Serif;Times New Roman"/>
                <w:color w:val="000000"/>
              </w:rPr>
              <w:t>Библиотека п. Дивны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Text060"/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Text060"/>
                <w:rFonts w:ascii="PT Astra Serif;Times New Roman" w:hAnsi="PT Astra Serif;Times New Roman" w:cs="PT Astra Serif;Times New Roman"/>
                <w:color w:val="000000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БН. Игровая программа «Дети против ДТП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Сельская библиотека с. Аллагулов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БН. Профилактическая беседа. Раздача буклетов «Правила дорожные – детям знать положено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СК с. Степная Василье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</w:rPr>
              <w:t>ЕДБН. Интеллектуальная игра</w:t>
            </w: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  <w:shd w:fill="FFFFFF" w:val="clear"/>
              </w:rPr>
              <w:t>«Уважайте правила дви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ДК с. Лебяжь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ЕДБН. Час информации «Осторожно - Дорога!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Беседа о предупреждении дорожно-транспортных происшествий с участием детей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Text019"/>
                <w:rFonts w:cs="PT Astra Serif;Times New Roman" w:ascii="PT Astra Serif;Times New Roman" w:hAnsi="PT Astra Serif;Times New Roman"/>
                <w:color w:val="000000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Text019"/>
                <w:rFonts w:cs="PT Astra Serif;Times New Roman" w:ascii="PT Astra Serif;Times New Roman" w:hAnsi="PT Astra Serif;Times New Roman"/>
                <w:color w:val="000000"/>
              </w:rPr>
              <w:t>Новомайнская модельная библиотека им. А. Н. Толстог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Text060"/>
                <w:rFonts w:cs="PT Astra Serif;Times New Roman" w:ascii="PT Astra Serif;Times New Roman" w:hAnsi="PT Astra Serif;Times New Roman"/>
                <w:color w:val="000000"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Text060"/>
                <w:rFonts w:ascii="PT Astra Serif;Times New Roman" w:hAnsi="PT Astra Serif;Times New Roman" w:cs="PT Astra Serif;Times New Roman"/>
                <w:color w:val="000000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Мастер-класс «Поделки из различных материалов. Космос из соленого тест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ЦКиД р.п. Новая Май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БН. Беседа-игра с детьми на тему ПДД, раздача памяток, буклетов, информационных листовок «Предупреждение дорожно-транспортных происшествий с участием дете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ДЦ «Родник» р.п. Мулло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1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iCs/>
                <w:sz w:val="22"/>
                <w:szCs w:val="22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олодежная дискоте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9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ДК с. Тиин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1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iCs/>
                <w:sz w:val="22"/>
                <w:szCs w:val="22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ЕДБН на тему: «Предупреждение травмирования и гибели детей на дорогах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К с. Терентье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  <w:lang w:eastAsia="ru-RU"/>
              </w:rPr>
              <w:t>Космический час «Путь к звездам»</w:t>
            </w:r>
          </w:p>
          <w:p>
            <w:pPr>
              <w:pStyle w:val="Style30"/>
              <w:spacing w:lineRule="auto" w:line="240" w:before="0" w:after="0"/>
              <w:ind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Сельская библиотека </w:t>
            </w:r>
            <w:r>
              <w:rPr>
                <w:rFonts w:cs="PT Astra Serif;Times New Roman" w:ascii="PT Astra Serif;Times New Roman" w:hAnsi="PT Astra Serif;Times New Roman"/>
              </w:rPr>
              <w:t>с. Русский Мелекесс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  <w:lang w:eastAsia="ru-RU"/>
              </w:rPr>
              <w:t>Книжная выставка «Привет землян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ельская библиотека с. Терентье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ЕДБН. Информационный час «Световозвращающие элементы как профилактика детского дорожно-транспортного травматизм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ельская библиотека с. Слобода - Выходцев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lang w:val="en-US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val="en-US"/>
              </w:rPr>
              <w:t>Дисковечер</w:t>
            </w:r>
            <w:r>
              <w:rPr>
                <w:rFonts w:eastAsia="Times New Roman" w:cs="PT Astra Serif;Times New Roman" w:ascii="PT Astra Serif;Times New Roman" w:hAnsi="PT Astra Serif;Times New Roman"/>
              </w:rPr>
              <w:t xml:space="preserve"> «</w:t>
            </w:r>
            <w:r>
              <w:rPr>
                <w:rFonts w:eastAsia="Times New Roman" w:cs="PT Astra Serif;Times New Roman" w:ascii="PT Astra Serif;Times New Roman" w:hAnsi="PT Astra Serif;Times New Roman"/>
                <w:lang w:val="en-US"/>
              </w:rPr>
              <w:t>Время молодых</w:t>
            </w:r>
            <w:r>
              <w:rPr>
                <w:rFonts w:eastAsia="Times New Roman" w:cs="PT Astra Serif;Times New Roman" w:ascii="PT Astra Serif;Times New Roman" w:hAnsi="PT Astra Serif;Times New Roman"/>
              </w:rPr>
              <w:t>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СДК с. Александро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1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 патриотизма, посвященный дню космонав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ервый полет к звездам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Новомайнская модельная библиотека им. А.Н. Толстог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ворческий вечер «Фестиваль-зумба». Молодёжная дискоте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ДЦ «Родник» р.п. Мулло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мирный день авиации и космонавтики. День космонавтики в России. Игра-путешествие «Вперёд, к космическим далям!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color w:val="000000"/>
                <w:lang w:bidi="en-US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color w:val="000000"/>
                <w:lang w:bidi="en-US"/>
              </w:rPr>
              <w:t>СК п. Уткин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творительный концерт в поддержку СВО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ремя быть вмест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ДК п. Новоселк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стер-класс по изготовлению цветов из фоамиран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обедные цветы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К с. Моисее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мирование представления об освоении космоса, знакомство с первыми космонавтами «Дорога в космос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ая библиотека с. Бригадиро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1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iCs/>
                <w:sz w:val="22"/>
                <w:szCs w:val="22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тавка рисунков «Загадочный космос!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ДК с. Тиин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дународный день полета человека в космо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ртивно-игровая программа «Дорога в космос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К с. Тинар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1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iCs/>
                <w:sz w:val="22"/>
                <w:szCs w:val="22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тавка рисунков и поделок, викторина «На ракете полечу...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К с. Терентье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Познавательное мероприятие, посвященное Дню космонавт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«Путем звезд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ельская библиотека с. Слобода - Выходцев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дународный день полета человека в космос. Познавательный час «Человек, шагнувший к звездам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Сельская библиотека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с. Тинар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знавательный час «Дорога в космос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ельская библиотека с. Тиин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День космонавтики. Медиа-путешеств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«Космическое путешестви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СДК с. Александро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Тематическое мероприятие, посвященное Международному дню узников освобожденных из фашистских конц. лагерей</w:t>
            </w:r>
          </w:p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«Чтобы помнил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5.00</w:t>
            </w:r>
          </w:p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СК с. Вишен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6+</w:t>
            </w:r>
          </w:p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Квест-игра «Дорога в космос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6.00</w:t>
            </w:r>
          </w:p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Сельская библиотека с. Вишен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Text055"/>
                <w:rFonts w:cs="PT Astra Serif;Times New Roman" w:ascii="PT Astra Serif;Times New Roman" w:hAnsi="PT Astra Serif;Times New Roman"/>
                <w:color w:val="000000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Text057"/>
                <w:rFonts w:cs="PT Astra Serif;Times New Roman" w:ascii="PT Astra Serif;Times New Roman" w:hAnsi="PT Astra Serif;Times New Roman"/>
                <w:color w:val="000000"/>
              </w:rPr>
              <w:t>Выставка ко Дню космонавтики «Человек и Вселенна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Text058"/>
                <w:rFonts w:cs="PT Astra Serif;Times New Roman" w:ascii="PT Astra Serif;Times New Roman" w:hAnsi="PT Astra Serif;Times New Roman"/>
                <w:color w:val="000000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Text059"/>
                <w:rFonts w:cs="PT Astra Serif;Times New Roman" w:ascii="PT Astra Serif;Times New Roman" w:hAnsi="PT Astra Serif;Times New Roman"/>
                <w:color w:val="000000"/>
              </w:rPr>
              <w:t>Библиотека с. Александро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Text060"/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Text055"/>
                <w:rFonts w:cs="PT Astra Serif;Times New Roman" w:ascii="PT Astra Serif;Times New Roman" w:hAnsi="PT Astra Serif;Times New Roman"/>
                <w:color w:val="000000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ень космонавтики. Развлечение «К космическим далям вперёд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Text070"/>
                <w:rFonts w:cs="PT Astra Serif;Times New Roman" w:ascii="PT Astra Serif;Times New Roman" w:hAnsi="PT Astra Serif;Times New Roman"/>
                <w:color w:val="000000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Text058"/>
                <w:rFonts w:cs="PT Astra Serif;Times New Roman" w:ascii="PT Astra Serif;Times New Roman" w:hAnsi="PT Astra Serif;Times New Roman"/>
                <w:color w:val="000000"/>
              </w:rPr>
              <w:t>Библиотека п. Дивны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Text060"/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Text060"/>
                <w:rFonts w:ascii="PT Astra Serif;Times New Roman" w:hAnsi="PT Astra Serif;Times New Roman" w:cs="PT Astra Serif;Times New Roman"/>
                <w:color w:val="000000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овая программа «Веселый космодром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Сельская библиотека с. Аллагулов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кторина «К тайнам Вселенн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К с. Степная Василье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тавка-викторина ко Дню космонавтики «Наша Галактик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ая библиотека с. Лебяжь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кторина «Человек. Космос. Вселенна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К с. Степная Василье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ыставка детских рисунков и поделок «Парад плане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изостудии «Искусство рисования», </w:t>
            </w:r>
            <w:r>
              <w:rPr>
                <w:rFonts w:cs="PT Astra Serif;Times New Roman" w:ascii="PT Astra Serif;Times New Roman" w:hAnsi="PT Astra Serif;Times New Roman"/>
              </w:rPr>
              <w:t>посвящённая Дню космонавт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ДЦ «Родник» р.п. Муллов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hyperlink r:id="rId13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s://ok.ru/profile/507767043698</w:t>
              </w:r>
            </w:hyperlink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МО «Николаевский райо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женедельно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еда-воскресенье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бота кинотеатра «Лун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К «Николаевский МКДЦ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женедельно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ятница, суббота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чер отдыха для молодежи «Диско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К «Николаевский МКДЦ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недельно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ятница, суббота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чер отдыха для молодежи «Диско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ие учреждения культур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звлекательная программа «Молодежный Микс!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лов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рический час «Ледовое побоищ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ызлей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рический час «Бой на Чудском озер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пл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портивно – конкурсная программа «Вредные привычки-не мои сестрички» в клубе «Потешки» в рамках Всемирного дня здоров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К «Николаевский МКДЦ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селые старты «Мы юные силач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хметлей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ртивное состязание «Спорт, здоровью не помеха, а залог успех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льшечирклейский КДЦ «Созвездие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ртивно-игровая программа «Здоровая семья-здоровое поколени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е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ртивные состязания «Спорт, здоровью не помеха, а залог успех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ран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8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ртивные состязания «Сильные, умелые, ловкие и смелые!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лов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овая программа «Весенние трел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авк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овая программа «Весенние капел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асковь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ень здоровья «Слагаемые здорового образа жизн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ызлей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ртивно-игровая программа «Путешествие по дорогам здоровь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лятник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 здоровья «Спорт здоровью не помех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т. Сайма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Литературный час «Русский сказочник»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Новопольцев А.К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.00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выдовская сельская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сторико - патриотический час «Александр Невский защитник земли Русской» (Ледовое побоище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.30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арановская сельская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женедельно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еда-воскресенье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бота кинотеатра «Лун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К «Николаевский МКДЦ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женедельно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ятница, суббота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чер отдыха для молодежи «Диско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К «Николаевский МКДЦ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недельно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ятница, суббота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чер отдыха для молодежи «Диско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ельские учреждения культур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 апреля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Час полезных советов «Как стать нехворайко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.00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уроедовская сельская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портивно – игровая программа «Здоровье в порядке - спасибо зарядке» (ко всемирному Дню здоровь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.00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выдовская сельская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Час здоровья «По дороге к доброму здоровью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.00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арановская сельская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онно – игровая программа «Путешествие по стране здоровья» (Всемирный день здоровь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.00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Центральная библиотека им. Н.А.Некрасов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портивная программа «Будь здоров без докторов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.00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. Чирклейская модельная сельская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еседа «Плюсы и минусы Интернет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.00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. Чирклейская модельная сельская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онный час «День рождения Интернета в России»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.00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надейская модельная сельская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знавательная программа «Здоровье – хрупкий дар»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Всемирный день здоровь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.00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равковская сельская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+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гровая программа «Если хочешь быть здоров - спортом занимайся!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.00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х. Терешанская сельская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иалоговая площадка «Ориентир здоровый образ жизни»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Всемирный день здоровь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.00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лавкинская модельная сельская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Час здоровья «Я здоровым быть хочу»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Всемирный день здоровь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.00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икулинская сельская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Час полезных советов «Добрые советы для вашего здоровь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.00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ндреевская сельская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гра – викторина «Что ты знаешь о здоровь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.00</w:t>
            </w:r>
          </w:p>
          <w:p>
            <w:pPr>
              <w:pStyle w:val="43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ат. Сайманская сельская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Литературный час «Сказки и предания А. Новопольцев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.30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Центральная детская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икторина по сказкам А.С. Пушкина «О сказках знаем вс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.00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Чув. Сайманская сельская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день безопасности несовершеннолетни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е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рок мужества «И пусть поколения помнят!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День освобождения узников фашистских концлагер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лов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Час информации «Путешествуем по Росси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.00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арановская сельская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онный час «Космос — моя мечт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.45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надейская модельная сельская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Информационный час «На просторах Вселенно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.00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ндреевская сельская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 апреля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нижная выставка – обзор «Полезные привычки для здоровь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.30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ызлейская сельская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курсно-игровая программа «Пора отправляться в космос» клуб «Веселая полянк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3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К «Николаевский МКДЦ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кторина «Пожарная безопасность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хметлей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день безопасности несовершеннолетни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льшечирклейский КДЦ «Созвездие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день безопасности несовершеннолетни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ран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день безопасности несовершеннолетни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лов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день безопасности несовершеннолетни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убр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день безопасности несовершеннолетни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авк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день безопасности несовершеннолетни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хотереша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день безопасности несовершеннолетни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лавк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 полезной информации «Путешествие в страну дорожных знаков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лятник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день безопасности несовершеннолетни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т. Сайма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 истории «Помнит мир спасенный» (День освобождения узников фашистских концлагер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т. Сайма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диный день безопасности несовершеннолетних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Предупреждение дорожно-транспортных происшествий с участием дете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.30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льские библиотеки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 истории «Пока живем, мы помним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День освобождения узников фашистских концлагер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хметлей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рический час «И помнить страшно и забыть нельзя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День освобождения узников фашистских концлагер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льшечирклейский КДЦ «Созвездие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триотический час «И вспомнить страшно и забыть нельз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ран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чер памяти «Не сломанные в фашистской неволе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День освобождения узников фашистских концлагер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убр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 истории «Память сердца» (День освобождения узников фашистских концлагер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ызлей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матический час «Он сказал - «Поехал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хотереша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онный час «Память сердца» (День освобождения узников фашистских концлагер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пл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знавательный час «Крылатая легенд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лятник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знавательный час «Удивительный мир космоса»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ко Дню космонавтик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.40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выдовская сельская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Час информации «Большое космическое путешествие «Юрий Гагарин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.00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арановская сельская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смическое путешествие «Вперёд к звездам!»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.30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Центральная детская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 апреля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ставка – экспозиция «Путешествие к звездам»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12 апреля день космонавтик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ечении дня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Центральная библиотека им. Н.А.Некрасов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знавательный час «Открытый Космос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.00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. Чирклейская модельная сельская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знавательная викторина «Путь к звёздам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.00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опорнинская сельская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знавательный час «Первый в космосе»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.00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х. Терешанская сельская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теллектуальная викторина «Космос как судьб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.00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лавкинская модельная сельская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Литературно - познавательная игра «Мы, дети твои, галактик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.00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хметлейская сельская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знавательный час «Как добраться до звёзд?»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День космонавтик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.00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икулинская сельская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Литературный час «От улыбки хмурый день светле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.00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ндреевская сельская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ематическая программа «Мы – первые!»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День космонавтик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.00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оловинская сельская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знавательный час «Крылатая легенд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.30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елятниковская сельская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знавательный час «Удивительный мир космос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.30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ызлейская сельская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знавательный час «Этот загадочный космос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.00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ат. Сайманская сельская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 апреля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еседа «Жизнь и творчество Н.М. Карамзин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.00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Чув. Сайманская сельская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знавательный час «Дорога в космос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льшечирклейский КДЦ «Созвездие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кторина «Я и космос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е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знавательная программа «В космос всем открыта дверь-свои знания проверь!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убр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знавательная программа «В космос всем открыта дверь-свои знания проверь!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ызлей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овая программа «Первый в космос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лавк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овая программа «Час веселых затей» клуб «Потешк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К «Николаевский МКДЦ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знавательная программа «Что я знаю о космонавтик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хметлей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онный час «Как не стать жертвой-Наркомани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хметлей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знавательная беседа «Он сказал, поехали!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лов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итературная программа «Память о войне нам книга оставляет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авк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тавка рисунков «Космос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т. Сайма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онный час «Он сказал – Поехали!»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День космонавтик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.00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равковская сельская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Вечер памяти «Об этом забывать нельзя»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(к Дню освобождения узников фашистских концлагер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.00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надейская модельная сельская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ставка здоровья «Здоровая семь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.00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надейская модельная сельская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портивный час «Мама, папа, я - любим спорт не зр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.00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икулинская сельская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Час информации «Шагать по жизни в ногу с правом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.00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ндреевская сельская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Час общения «Семейное воспитание в книгах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.00</w:t>
            </w:r>
          </w:p>
          <w:p>
            <w:pPr>
              <w:pStyle w:val="43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ат. Сайманская сельская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МО «Новомалыклинский райо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lang w:bidi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1A1A1A"/>
              </w:rPr>
              <w:t>«Здоровый образ жизни» - консультация и беседа медсестры для дет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0                                            Эчкаю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1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 спортивном теле - здоровый дух» - спортивные игры для детей ко дню здоров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.00                        Старотюгальбуг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Служить Родине - это гордо!» - познавательная программа для молодеж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0                        Среднесантимир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Спорт и мы» спортивные игры, посвященные Всемирному Дню здоровья, конкурсная развлекательная программа для насел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                            Елховокуст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1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Азбука здоровья» - познавательно-развлекательная программа ко Всемирному дню здоров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                          Высококолковский СДК в с. Новая Бесо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Наше здоровье – в наших руках» - игровая программа для пожилы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.00                Старотюгальбуг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1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утешествие по дорогам здоровья» - познавательная программа, посвященная Всемирному дню здоровья для насел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                         Александров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lang w:bidi="en-US"/>
              </w:rPr>
            </w:pPr>
            <w:r>
              <w:rPr>
                <w:rFonts w:cs="PT Astra Serif;Times New Roman" w:ascii="PT Astra Serif;Times New Roman" w:hAnsi="PT Astra Serif;Times New Roman"/>
                <w:lang w:bidi="en-US"/>
              </w:rPr>
              <w:t>0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утешествие в страну здоровья» - познавательно – игровая программа для дет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0                                              Эчкаю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Энергия здоровья» - познавательная программа Всемирный день здоровья для пожилы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                            Среднесантимир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0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«Физкультура в современной жизни» час здоровья в Всемирный день здоровья для населе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30                           Старосантимир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Наше здоровье – в наших руках» - спортивная программа ко Дню здоровья для насел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                                  Новокуликов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семирный день здоровья» Веселые старты для дет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                              Нижнеякушк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1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Наследники Победы» - отборочный тур районного конкурса на лучшее исполнение военной и патриотической песни к 80 годовщины в В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                                              Нижнеякушк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1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lang w:bidi="en-US"/>
              </w:rPr>
            </w:pPr>
            <w:r>
              <w:rPr>
                <w:rFonts w:cs="PT Astra Serif;Times New Roman" w:ascii="PT Astra Serif;Times New Roman" w:hAnsi="PT Astra Serif;Times New Roman"/>
                <w:lang w:bidi="en-US"/>
              </w:rPr>
              <w:t>08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«Я знаю! Я умею! Я могу!» Познавательная программа для дет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                                        Эчкаю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09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«Апрельская капель» - конкурсно - развлекательная программа для дет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                           Старосантимир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Знай правила движения, как таблицу умножения» - викторина для дет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                                              ЦКиД «Радуга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1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«О чём говорят знаки» - </w:t>
            </w:r>
            <w:r>
              <w:rPr>
                <w:rFonts w:eastAsia="Times New Roman" w:cs="PT Astra Serif;Times New Roman" w:ascii="PT Astra Serif;Times New Roman" w:hAnsi="PT Astra Serif;Times New Roman"/>
              </w:rPr>
              <w:t>информационно – просветительское мероприятие по профилактике правонарушений на дорогах для детей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               Станционноякушк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«Аз и буки пешеходные науки» познавательное мероприят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.00                  Станционноякушк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lang w:bidi="en-US"/>
              </w:rPr>
            </w:pPr>
            <w:r>
              <w:rPr>
                <w:rFonts w:cs="PT Astra Serif;Times New Roman" w:ascii="PT Astra Serif;Times New Roman" w:hAnsi="PT Astra Serif;Times New Roman"/>
                <w:lang w:bidi="en-US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Безопасный путь в школу» - распространение брошюр, листовок, памяток по безопасности дорожного дви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30                                             Эчкаю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ЕДБ «Светофорик» Информационно-просветительское мероприятие для дет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                        Новочеремша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Чтобы опасности избежать, будем правила соблюдать» - познавательный час к Единому дню безопасности несовершеннолетни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                        Старотюгальбуг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Безопасность прежде всего" Познавательная программа для дет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                         Среднесантимир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1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«Причины детского травматизма на дороге, предотвращение опасных ситуаций, умение предвидеть» Познавательное мероприятие для дет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                           Старосантимир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Безопасность на дороге» ЕДБ для несовершеннолетни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                                     Старобесов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bidi="ar-SA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bidi="ar-SA"/>
              </w:rPr>
              <w:t>«Безопасность детей на дороге» Ко Дню безопасности несовершеннолетних ПД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                        Среднеякушк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bidi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bidi="ar-SA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bidi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bidi="ar-SA"/>
              </w:rPr>
              <w:t>«Я пассажир» единый день безопасности для дет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                              Верхнеякушк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bidi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bidi="ar-SA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bidi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bidi="ar-SA"/>
              </w:rPr>
              <w:t>«Я знаю правила дорожного движения» - квест иг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                            Нижнеякушк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bidi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bidi="ar-SA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bidi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bidi="ar-SA"/>
              </w:rPr>
              <w:t>«Осторожно! Автомобиль!» игровая программа для дет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                          Высококолк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1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bidi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bidi="ar-SA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bidi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bidi="ar-SA"/>
              </w:rPr>
              <w:t>«Безопасность на дорогах» познавательное мероприятие для дет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0                                    Елховокуст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1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bidi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bidi="ar-SA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bidi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bidi="ar-SA"/>
              </w:rPr>
              <w:t>«В мире опасных вещей» - познавательное мероприятие для дет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                                   Новокуликов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bidi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bidi="ar-SA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bidi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bidi="ar-SA"/>
              </w:rPr>
              <w:t>Акция «Азбука дорожного движени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 Высококолковский СДК в с. Новая Бесо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олёт на луну!» - игровая программа для дет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                                                ЦКиД «радуга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1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еселый космодром» игровая программа для дет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                             Нижнеякушк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День космонавтики» познавательное мероприятие для дет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                                   Высококолк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1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lang w:bidi="en-US"/>
              </w:rPr>
            </w:pPr>
            <w:r>
              <w:rPr>
                <w:rFonts w:cs="PT Astra Serif;Times New Roman" w:ascii="PT Astra Serif;Times New Roman" w:hAnsi="PT Astra Serif;Times New Roman"/>
                <w:lang w:bidi="en-US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ервый» - познавательная программа ко Дню космонавтики, оформление стенд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                                      Эчкаю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«День космонавтики» - игровая программа для детей д.с «Дубочек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                          Новочеремша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К тайнам Вселенной» -игра- викторина для детей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                           Старотюгальбуг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Гордится космонавтикой страна!» - познавательная программа для молодёж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0                              Среднесантимир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«Навстречу к звездам» Викторина для подростков, посвященная дню космонавт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30                                   Старосантимир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bidi="ar-SA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WW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  <w:lang w:bidi="ar-SA"/>
              </w:rPr>
              <w:t>«Экскурсия в небо»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color w:val="444444"/>
                <w:sz w:val="22"/>
                <w:szCs w:val="22"/>
                <w:lang w:bidi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bidi="ar-SA"/>
              </w:rPr>
              <w:t>- игра-путешествие, посвящённая Дню Космонавтики для дет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                          Среднеякушк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 чем шумят ручьи в апреле» - познавательно – игровое мероприятие, посвященное дню космонавтики для дет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                                  Верхнеякушк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Летим в космос, навстречу к звездам» - игра путешествие посвященная Дню космонавтики для молодеж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                              Елховокуст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 мире космоса» - выставка детских рисунков ко Дню Космонавт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                                Высококолковский СДК в с. Новая Бесо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193" w:hRule="atLeast"/>
        </w:trPr>
        <w:tc>
          <w:tcPr>
            <w:tcW w:w="1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МО «Новоспасский райо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 апр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гровая программа «Весенняя карусель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овотомышевский 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Эрудит – игр «Семейное – лото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луб д.Рокотуш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искотека с развлекательной программой</w:t>
              <w:br/>
              <w:t>«Смайлик бум!»</w:t>
              <w:b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:00</w:t>
              <w:br/>
              <w:t>клуб д.Рокотуш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+</w:t>
              <w:b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Игровая программа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«Мой веселый, звонкий мяч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маров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>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«Улыбнёмся солнечному дню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адовский 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4"/>
                <w:rFonts w:cs="PT Astra Serif;Times New Roman" w:ascii="PT Astra Serif;Times New Roman" w:hAnsi="PT Astra Serif;Times New Roman"/>
                <w:color w:val="000000"/>
                <w:sz w:val="22"/>
              </w:rPr>
              <w:t>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искоте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24"/>
                <w:rFonts w:cs="PT Astra Serif;Times New Roman" w:ascii="PT Astra Serif;Times New Roman" w:hAnsi="PT Astra Serif;Times New Roman"/>
                <w:sz w:val="22"/>
                <w:szCs w:val="22"/>
              </w:rPr>
              <w:t>15:00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24"/>
                <w:rFonts w:cs="PT Astra Serif;Times New Roman" w:ascii="PT Astra Serif;Times New Roman" w:hAnsi="PT Astra Serif;Times New Roman"/>
                <w:sz w:val="22"/>
                <w:szCs w:val="22"/>
              </w:rPr>
              <w:t>Самайк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/>
            </w:pPr>
            <w:r>
              <w:rPr>
                <w:rStyle w:val="24"/>
                <w:rFonts w:cs="PT Astra Serif;Times New Roman" w:ascii="PT Astra Serif;Times New Roman" w:hAnsi="PT Astra Serif;Times New Roman"/>
                <w:sz w:val="22"/>
                <w:szCs w:val="22"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4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4"/>
                <w:rFonts w:cs="PT Astra Serif;Times New Roman" w:ascii="PT Astra Serif;Times New Roman" w:hAnsi="PT Astra Serif;Times New Roman"/>
                <w:color w:val="000000"/>
                <w:sz w:val="22"/>
              </w:rPr>
              <w:t>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искоте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:00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24"/>
                <w:rFonts w:cs="PT Astra Serif;Times New Roman" w:ascii="PT Astra Serif;Times New Roman" w:hAnsi="PT Astra Serif;Times New Roman"/>
                <w:sz w:val="22"/>
                <w:szCs w:val="22"/>
              </w:rPr>
              <w:t>Фабричновыселк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/>
            </w:pPr>
            <w:r>
              <w:rPr>
                <w:rStyle w:val="24"/>
                <w:rFonts w:cs="PT Astra Serif;Times New Roman" w:ascii="PT Astra Serif;Times New Roman" w:hAnsi="PT Astra Serif;Times New Roman"/>
                <w:sz w:val="22"/>
                <w:szCs w:val="22"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4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гровая программа «Праздник птиц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овотомышевский 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портивно - игров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«Здоровье - молодость - успех!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расносель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Спортивно - игровая программа</w:t>
            </w:r>
          </w:p>
          <w:p>
            <w:pPr>
              <w:pStyle w:val="Style25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«Раз, два, три - здоровье сберег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4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роицкосунгур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24"/>
                <w:rFonts w:cs="PT Astra Serif;Times New Roman" w:ascii="PT Astra Serif;Times New Roman" w:hAnsi="PT Astra Serif;Times New Roman"/>
                <w:color w:val="000000"/>
                <w:sz w:val="22"/>
              </w:rPr>
              <w:t>8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звлекательно – познавательн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«День российской анимаци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рупозаводско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24"/>
                <w:rFonts w:cs="PT Astra Serif;Times New Roman" w:ascii="PT Astra Serif;Times New Roman" w:hAnsi="PT Astra Serif;Times New Roman"/>
                <w:color w:val="000000"/>
                <w:sz w:val="22"/>
              </w:rPr>
              <w:t>8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зыкальный вечер "Песни моей молодости" (ЦАД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:00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24"/>
                <w:rFonts w:cs="PT Astra Serif;Times New Roman" w:ascii="PT Astra Serif;Times New Roman" w:hAnsi="PT Astra Serif;Times New Roman"/>
                <w:sz w:val="22"/>
                <w:szCs w:val="22"/>
              </w:rPr>
              <w:t>Фабричновыселк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/>
            </w:pPr>
            <w:r>
              <w:rPr>
                <w:rStyle w:val="24"/>
                <w:rFonts w:cs="PT Astra Serif;Times New Roman" w:ascii="PT Astra Serif;Times New Roman" w:hAnsi="PT Astra Serif;Times New Roman"/>
                <w:sz w:val="22"/>
                <w:szCs w:val="22"/>
              </w:rPr>
              <w:t>55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4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24"/>
                <w:rFonts w:cs="PT Astra Serif;Times New Roman" w:ascii="PT Astra Serif;Times New Roman" w:hAnsi="PT Astra Serif;Times New Roman"/>
                <w:color w:val="000000"/>
                <w:sz w:val="22"/>
              </w:rPr>
              <w:t>8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«Путешествие по дорогам здоровь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/>
            </w:pPr>
            <w:r>
              <w:rPr>
                <w:rStyle w:val="24"/>
                <w:rFonts w:cs="PT Astra Serif;Times New Roman" w:ascii="PT Astra Serif;Times New Roman" w:hAnsi="PT Astra Serif;Times New Roman"/>
                <w:sz w:val="22"/>
                <w:szCs w:val="22"/>
              </w:rPr>
              <w:t>10:00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24"/>
                <w:rFonts w:cs="PT Astra Serif;Times New Roman" w:ascii="PT Astra Serif;Times New Roman" w:hAnsi="PT Astra Serif;Times New Roman"/>
                <w:sz w:val="22"/>
                <w:szCs w:val="22"/>
              </w:rPr>
              <w:t>Самайк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+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19"/>
              <w:spacing w:before="0" w:after="0"/>
              <w:contextualSpacing/>
              <w:jc w:val="center"/>
              <w:rPr>
                <w:rStyle w:val="24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4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Квест -иг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«Помни правила движенья, как таблицу умножень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расносель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гровая программа «Дорога - опасн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К Красны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апр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нкурс рисунков «Мы за Мир на всей планете!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рул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апр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«Будь осторожен на дорог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овотомышевский 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апр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знавательная программа «Безопасность на дорог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пьевская СШ</w:t>
              <w:br/>
              <w:t>д/с «Малыш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Игровая программ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«На дороге не зевай, правила не забывай!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1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роицкосунгур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ематический ч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«Азбуку дорожную знать каждому положено!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маров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апр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знавательное мероприят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«Безопасный маршрут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таро Томышев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"В гостях у зебры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адовский 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"Светофор спешит на помощь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оволавин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искоте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маров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искоте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9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роицкосунгур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Тематическое мероприят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«Звезда по имени Гагарин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расносель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«Космическая радуг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адовский 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знавательное мероприят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«Земля в иллюминатор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таро –Томышев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знавательная программа «Части улицы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пте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гровая программа «Человек в космос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пте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 апр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«Пространство КОСМОС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рул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 xml:space="preserve">Тематическая программа </w:t>
              <w:br/>
              <w:t>«Я в космос»,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инотеатр «Октябрь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lang w:eastAsia="ru-RU"/>
              </w:rPr>
              <w:t>Викторина</w:t>
              <w:br/>
              <w:t>«Говорим здоровью – Да!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луб д.Рокотуш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ематическое мероприят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«Если сильно захотим – вместе в космос полетим!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4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роицкосунгур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тематическая программа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«Земля в иллюминатор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маров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знавательная программа «Он сказал – поехал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рупозаводско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«Навстречу к звёздам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оволавин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4"/>
                <w:rFonts w:cs="PT Astra Serif;Times New Roman" w:ascii="PT Astra Serif;Times New Roman" w:hAnsi="PT Astra Serif;Times New Roman"/>
                <w:color w:val="000000"/>
                <w:sz w:val="22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зыкальная игров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"Путешествие в космос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:00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24"/>
                <w:rFonts w:cs="PT Astra Serif;Times New Roman" w:ascii="PT Astra Serif;Times New Roman" w:hAnsi="PT Astra Serif;Times New Roman"/>
                <w:sz w:val="22"/>
                <w:szCs w:val="22"/>
              </w:rPr>
              <w:t>Фабричновыселк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/>
            </w:pPr>
            <w:r>
              <w:rPr>
                <w:rStyle w:val="24"/>
                <w:rFonts w:cs="PT Astra Serif;Times New Roman" w:ascii="PT Astra Serif;Times New Roman" w:hAnsi="PT Astra Serif;Times New Roman"/>
                <w:sz w:val="22"/>
                <w:szCs w:val="22"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4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 апр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«Человек покоривший космос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овотомышевский 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4"/>
                <w:rFonts w:cs="PT Astra Serif;Times New Roman" w:ascii="PT Astra Serif;Times New Roman" w:hAnsi="PT Astra Serif;Times New Roman"/>
                <w:color w:val="000000"/>
                <w:sz w:val="22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Познавательный ч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«Космическое путешестви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24"/>
                <w:rFonts w:cs="PT Astra Serif;Times New Roman" w:ascii="PT Astra Serif;Times New Roman" w:hAnsi="PT Astra Serif;Times New Roman"/>
                <w:sz w:val="22"/>
                <w:szCs w:val="22"/>
              </w:rPr>
              <w:t>10:00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24"/>
                <w:rFonts w:cs="PT Astra Serif;Times New Roman" w:ascii="PT Astra Serif;Times New Roman" w:hAnsi="PT Astra Serif;Times New Roman"/>
                <w:sz w:val="22"/>
                <w:szCs w:val="22"/>
              </w:rPr>
              <w:t>Самайк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/>
            </w:pPr>
            <w:r>
              <w:rPr>
                <w:rStyle w:val="24"/>
                <w:rFonts w:cs="PT Astra Serif;Times New Roman" w:ascii="PT Astra Serif;Times New Roman" w:hAnsi="PT Astra Serif;Times New Roman"/>
                <w:sz w:val="22"/>
                <w:szCs w:val="22"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4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МО «Павловский райо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марта –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0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стоянная экспозиция «Археологическое прошлое, природа и история заселения Павловского кра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стоянная экспозиция «Кустарные производств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стоянная экспозиция «Убранство изб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стоянная экспозиция «Культура и этнография Павловского кра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стоянная экспозиция «Живописная Павлов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стоянная экспозиция «Первая половина ХХ ве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стоянная экспозиция «История народного образован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стоянная экспозиция «Фронт. Тыл. Память.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стоянная экспозиция «Восстановление народного хозяйства, 1990-е годы и современность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стоянная экспозиция «Афганистан. Северный Кавказ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стоянная экспозиция «Наши знаменитые земляки. Почётные граждане Ульяновской области и Павловского район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стоянная экспозиция «Духовная жизнь кра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Годовая выставка «Сражался фронт. Трудился тыл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Годовой выставочный проект «Время героев»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раздел №1 – «Народ и армия - един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раздел №2 – «СВО: стойкость, верность, отваг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9.00-17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К «ИКМ» МО «Павловский район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сиделки с игровой программой «Пришла весна с радостью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7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рат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5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портивные игры к всемирному Дню здоровья «На старт, внимание…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во - Андреев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07 - 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стоянная экспозиция «Археологическое прошлое, природа и история заселения Павловского кра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стоянная экспозиция «Кустарные производств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стоянная экспозиция «Убранство изб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стоянная экспозиция «Культура и этнография Павловского кра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стоянная экспозиция «Живописная Павлов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стоянная экспозиция «Первая половина ХХ ве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стоянная экспозиция «История народного образован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стоянная экспозиция «Фронт. Тыл. Память.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стоянная экспозиция «Восстановление народного хозяйства, 1990-е годы и современность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стоянная экспозиция «Афганистан. Северный Кавказ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стоянная экспозиция «Наши знаменитые земляки. Почётные граждане Ульяновской области и Павловского район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стоянная экспозиция «Духовная жизнь кра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Годовая выставка «Сражался фронт. Трудился тыл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Годовой выставочный проект «Время героев»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раздел №1 – «Народ и армия - един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раздел №2 – «СВО: стойкость, верность, отваг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9.00-17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К «ИКМ» МО «Павловский район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0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икторина в рамках Всемирного дня здоровья «В знании - сила, в здоровье - жизнь!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К Павловская МЦ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лекательная программа «Вместе весело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рат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ртивно – игровая программа «Здоровое поколение – богатство Росси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емуч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льклорный час «Поговорка – цветочек, а пословица - ягодк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ик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4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крытие выставки «История космонавтики страны в экспонатах музе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К «ИКМ» МО «Павловский район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9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4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val="en-US" w:eastAsia="ru-RU"/>
              </w:rPr>
              <w:t>XI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 межрегиональный фестиваль-конкурс молодых исполнителей «Поволжские наигрыш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БУДО «Павловская ДШИ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знавательная программа «Осторожно, автомобиль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аховско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зыкальный вечер «Песни нашей молодост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алк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аз любимых мультфильмов ко Дню Российской анимации   «Мультмарафон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клуш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российский музейный урок «Первые в космос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К «ИКМ» МО «Павловский район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теллектуальная игра «Я знаю, я умею, я могу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тябрь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седа на тему узников концлагерей «Жертвы войны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во - Андреев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Шоу-  конкурс женской красоты и обаяния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«Деловая женщина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вловский ЦК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икторина ко Дню космонавтики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«Дорога в космос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вловский ЦК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Цикл мероприятий: тематические и конкурсные программы, викторины и  вечера отдыха,  посвящённые Дню космонавтики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«Созвездие Гагарин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ельские Дома культуры и клубы – структурные  подразделения МБУ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знавательная беседа ко дню космонавтики «Они были первым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К Павловская МЦ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аздник для детей, участников СВО «С добром в сердцах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олст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чер отдыха для пожилых людей «Как молоды мы был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влей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МО «Радищевский район»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6.04.2025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  <w:t>Тематический час «Пасхальные композици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MingLiU-ExtB" w:cs="PT Astra Serif;Times New Roman"/>
                <w:kern w:val="2"/>
              </w:rPr>
            </w:pPr>
            <w:r>
              <w:rPr>
                <w:rFonts w:eastAsia="PMingLiU-ExtB" w:cs="PT Astra Serif;Times New Roman" w:ascii="PT Astra Serif;Times New Roman" w:hAnsi="PT Astra Serif;Times New Roman"/>
                <w:kern w:val="2"/>
              </w:rPr>
              <w:t>1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MingLiU-ExtB" w:cs="PT Astra Serif;Times New Roman"/>
                <w:kern w:val="2"/>
              </w:rPr>
            </w:pPr>
            <w:r>
              <w:rPr>
                <w:rFonts w:eastAsia="PMingLiU-ExtB" w:cs="PT Astra Serif;Times New Roman" w:ascii="PT Astra Serif;Times New Roman" w:hAnsi="PT Astra Serif;Times New Roman"/>
                <w:kern w:val="2"/>
              </w:rPr>
              <w:t>Радищевская центральная модельная библиотека имени А.Н.Радищева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МУК «Межпоселенческая библиотека» муниципального образования «Радищевский район» Ульяновской област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.04.2025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тавки-обзоры, конкурсно-игровые и спортивно-развлекательные программы «Мы голосуем за здоровье», «Здоров будешь - всё добудешь», «В поисках страны здоровья», «Образ жизни и здоровья», «Влияние курения на здоровье человека», «Что нужно знать о витаминах», «Здоровое поколение - здоровая Россия», «Здоровый образ жизни», «Здоровье - мудрых гонорар», «Здоровое поколение - здоровье нации», «Школа здоровья», посвящённые Всемирному Дню здоров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.00-18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ультурно-досуговые учреждения, библиотеки муниципального образования «Радищевский район» Ульяновской област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.04.2025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региональной акции «Единый день безопасности несовершеннолетних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.00-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ультурно-досуговые учреждения, библиотеки муниципального образования «Радищевский район» Ульяновской област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.04.2025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Часы истории, выставки-обзоры «Мир помнит», «Об этом нельзя забывать», «Память сердца», «Испытание стойкостью», «Детство, опалённое войной», «Чтобы помнили», «Память хранят живые», «Я не забуду никогда, вовеки…», посвящённые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Международному дню освобождения узников фашистских концлагер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.00-18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ультурно-досуговые учреждения, библиотеки муниципального образования «Радищевский район» Ульяновской област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.04.2025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Тематические часы, выставки-обзоры, познавательные программы «К заветным тайнам, к планетам дальним», «108 минут, изменившие жизнь», «Звёздный путь», «Знаете, каким он парнем был?», «День, который вошёл в века», «Земля. Космос. Природные явления», «Загадочный мир космоса», «Человек, Вселенная, Космос», посвящённые Всемирному Дню авиации и космонавт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.00-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ультурно-досуговые учреждения, библиотеки муниципального образования «Радищевский район» Ульяновской област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сь период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Мероприятия, посвящённые 90-летию образования Радищевского района (по отдельному план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реждения отрасли культуры муниципального образования «Радищевский район»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Ульяновской област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сь период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зорные экскурсии по действующим экспозиция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К «Радищевский краеведческий музей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сь период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бота цифрового кинозала (согласно репертуарному план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ДЦМ «Спутник» - филиал МУК «Радищевский районный Дом культуры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сь период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бота творческих объединений (по отдельному план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культурно-досуговые учреждения, библиотеки муниципального образования «Радищевский район» Ульяновской област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МО «Сенгилеевский район»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hd w:fill="FFFFFF" w:val="clear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shd w:fill="FFFFFF" w:val="clear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Helvetica" w:cs="PT Astra Serif;Times New Roman"/>
                <w:color w:val="1A1A1A"/>
              </w:rPr>
            </w:pPr>
            <w:r>
              <w:rPr>
                <w:rFonts w:eastAsia="Helvetica" w:cs="PT Astra Serif;Times New Roman" w:ascii="PT Astra Serif;Times New Roman" w:hAnsi="PT Astra Serif;Times New Roman"/>
                <w:color w:val="1A1A1A"/>
                <w:shd w:fill="FFFFFF" w:val="clear"/>
                <w:lang w:eastAsia="zh-CN"/>
              </w:rPr>
              <w:t>«Я, ты,он,она - М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Helvetica" w:cs="PT Astra Serif;Times New Roman"/>
                <w:color w:val="1A1A1A"/>
                <w:shd w:fill="FFFFFF" w:val="clear"/>
                <w:lang w:eastAsia="zh-CN"/>
              </w:rPr>
            </w:pPr>
            <w:r>
              <w:rPr>
                <w:rFonts w:eastAsia="Helvetica" w:cs="PT Astra Serif;Times New Roman" w:ascii="PT Astra Serif;Times New Roman" w:hAnsi="PT Astra Serif;Times New Roman"/>
                <w:color w:val="1A1A1A"/>
                <w:shd w:fill="FFFFFF" w:val="clear"/>
                <w:lang w:eastAsia="zh-CN"/>
              </w:rPr>
              <w:t>спортивная страна!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Helvetica" w:cs="PT Astra Serif;Times New Roman"/>
                <w:color w:val="1A1A1A"/>
              </w:rPr>
            </w:pPr>
            <w:r>
              <w:rPr>
                <w:rFonts w:eastAsia="Helvetica" w:cs="PT Astra Serif;Times New Roman" w:ascii="PT Astra Serif;Times New Roman" w:hAnsi="PT Astra Serif;Times New Roman"/>
                <w:color w:val="1A1A1A"/>
                <w:shd w:fill="FFFFFF" w:val="clear"/>
                <w:lang w:eastAsia="zh-CN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kern w:val="2"/>
              </w:rPr>
              <w:t>(в рамках Всемирного дня здоровь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: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ДК с.Шиловка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Танцевальный микс»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ечер танцев для молодёж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:00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АУ «Вдохновение»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.п Силикатны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Супер!: просто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стер-класс цветы из бумаг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: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йонный дом культуры имени В.Б. Осипов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«Узнай героя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Литературный интерактив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(в рамках клуба выходного дня «Палитра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лаурский сельский Дом культуры имени Народного артиста СССР А.К.Ургалки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«Точный хо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турнир по шаш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(в рамках клуба выходного дня «Творческая гостиная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16:00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Администрация с. Алешкин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6+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апрел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color w:val="00000A"/>
              </w:rPr>
              <w:t>Волшебная страна детства</w:t>
            </w:r>
            <w:r>
              <w:rPr>
                <w:rFonts w:cs="PT Astra Serif;Times New Roman" w:ascii="PT Astra Serif;Times New Roman" w:hAnsi="PT Astra Serif;Times New Roman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онн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(в рамках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Десятилетие детства в Российской Федерации </w:t>
            </w:r>
            <w:r>
              <w:rPr>
                <w:rFonts w:cs="PT Astra Serif;Times New Roman" w:ascii="PT Astra Serif;Times New Roman" w:hAnsi="PT Astra Serif;Times New Roman"/>
              </w:rPr>
              <w:t>и в рамках клуба выходного дня «Чайные истории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16:3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Клуб с. Бекето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6+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«Спорт – это жизнь, это радость, здоровье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Интерактивная программа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(в рамках месячника здорового образа жизни несовершеннолетних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16:30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Клуб с. Каранин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6+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«Каким я хочу быть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Интерактивн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(в рамках клуба выходного дня «Палитра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лаурский сельский Дом культуры имени Народного артиста СССР А.К.Ургалки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«Волшебные правила скандинавской ходьбы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интерактивная программа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kern w:val="2"/>
              </w:rPr>
              <w:t>(в рамках Всемирного дня здоровь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16:00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Парковая зона с. Алешкин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6+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6 апреля</w:t>
              <w:br/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VII Внутришкольный вокальный конкурс среди</w:t>
              <w:br/>
              <w:t>учащихся вокального отделения ДШИ «Весенняя</w:t>
              <w:br/>
              <w:t>капель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12:0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ДК Красный гуля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олшебные правила здоровья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онн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kern w:val="2"/>
              </w:rPr>
              <w:t>(в рамках Всемирного дня здоровь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16:3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Клуб с. Бекето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6+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252525"/>
              </w:rPr>
              <w:t>«Радуг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Интерактивная программа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(в рамках клуба выходного дня «Девчата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17:00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Клуб с. Каранин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6+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День здоровья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kern w:val="2"/>
              </w:rPr>
              <w:t>(в рамках Всемирного дня здоровь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луб с.Русская Бектяш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+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6 апр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«На зарядку становись!»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kern w:val="2"/>
              </w:rPr>
              <w:t>(в рамках Всемирного дня здоровь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14:0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иблиотека с.Туш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«Здоровью посвяти свой век»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kern w:val="2"/>
              </w:rPr>
              <w:t>(в рамках Всемирного дня здоровь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: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Русская Бектяш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«Шаги к здоровью» час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kern w:val="2"/>
              </w:rPr>
              <w:t>(в рамках Всемирного дня здоровь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: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.Мордов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Сто тысяч шагов к жизн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bCs/>
                <w:kern w:val="2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kern w:val="2"/>
              </w:rPr>
              <w:t>(в рамках Всемирного дня здоровь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уляй-пар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.п Красный гуля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«Здоров будешь – все добудешь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bCs/>
                <w:kern w:val="2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kern w:val="2"/>
              </w:rPr>
              <w:t>(в рамках Всемирного дня здоровья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bCs/>
                <w:kern w:val="2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kern w:val="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14:3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лаурский сельский Дом культуры имени Народного артиста СССР А.К.Ургалки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6+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На зарядку по порядку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bCs/>
                <w:kern w:val="2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kern w:val="2"/>
              </w:rPr>
              <w:t>(в рамках Всемирного дня здоровья)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bCs/>
                <w:kern w:val="2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kern w:val="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: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еативное пространство «Третье мест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ный дом культуры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имени В.Б. Осипов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white"/>
              </w:rPr>
              <w:t>«Основы здорового образа жизни» интерактивн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kern w:val="2"/>
              </w:rPr>
              <w:t>(в рамках Всемирного дня здоровь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: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К с.Туш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Helvetica" w:cs="PT Astra Serif;Times New Roman"/>
              </w:rPr>
            </w:pPr>
            <w:r>
              <w:rPr>
                <w:rFonts w:eastAsia="Helvetica" w:cs="PT Astra Serif;Times New Roman" w:ascii="PT Astra Serif;Times New Roman" w:hAnsi="PT Astra Serif;Times New Roman"/>
                <w:shd w:fill="FFFFFF" w:val="clear"/>
                <w:lang w:eastAsia="zh-CN"/>
              </w:rPr>
              <w:t>«В гостях у</w:t>
            </w:r>
            <w:r>
              <w:rPr>
                <w:rFonts w:eastAsia="Helvetica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eastAsia="Helvetica" w:cs="PT Astra Serif;Times New Roman" w:ascii="PT Astra Serif;Times New Roman" w:hAnsi="PT Astra Serif;Times New Roman"/>
                <w:shd w:fill="FFFFFF" w:val="clear"/>
                <w:lang w:eastAsia="zh-CN"/>
              </w:rPr>
              <w:t>мультяше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Helvetica" w:cs="PT Astra Serif;Times New Roman"/>
              </w:rPr>
            </w:pPr>
            <w:r>
              <w:rPr>
                <w:rFonts w:eastAsia="Helvetica" w:cs="PT Astra Serif;Times New Roman" w:ascii="PT Astra Serif;Times New Roman" w:hAnsi="PT Astra Serif;Times New Roman"/>
                <w:shd w:fill="FFFFFF" w:val="clear"/>
                <w:lang w:eastAsia="zh-CN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bCs/>
                <w:kern w:val="2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kern w:val="2"/>
              </w:rPr>
              <w:t>(в рамках Дня Российской анимаци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: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ДК с.Шиловка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8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bCs/>
                <w:kern w:val="2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kern w:val="2"/>
              </w:rPr>
              <w:t>«Анимац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bCs/>
                <w:kern w:val="2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kern w:val="2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bCs/>
                <w:kern w:val="2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kern w:val="2"/>
              </w:rPr>
              <w:t>(в рамках Дня Российской анимаци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14: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ДК р.п Красный гуля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редупреждение ДТП с участием детей»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онная программа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(в рамках Единого дня безопасности несовершеннолетних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:00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АУ «Вдохновение»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.п Силикатны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«Дорога. Дети.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терактивная программа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в рамках Единого дня безопасности несовершеннолетних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йонный дом культуры имени В.Б. Осипов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«В лабиринте скрытых опасносте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(в рамках Единого дня безопасности несовершеннолетних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: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лаурский сельский Дом культуры имени Народного артиста СССР А.К.Ургалки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«Дорога. Дети.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(в рамках Единого дня безопасности несовершеннолетних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: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еативное пространство «Третье мест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йонный дом культуры имени В.Б. Осипов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C7"/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В стране пешеходов</w:t>
            </w:r>
            <w:r>
              <w:rPr>
                <w:rStyle w:val="C7"/>
                <w:rFonts w:cs="PT Astra Serif;Times New Roman" w:ascii="PT Astra Serif;Times New Roman" w:hAnsi="PT Astra Serif;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(в рамках Единого дня безопасности несовершеннолетних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16:3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Клуб с. Бекето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6+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</w:tr>
      <w:tr>
        <w:trPr>
          <w:trHeight w:val="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Я, дорога и велосипе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в рамках Единого дня безопасности несовершеннолетних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луб с.Русская Бектяш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«Правила дорожного движен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(в рамках Единого дня безопасности несовершеннолетних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17:00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Клуб с. Каранин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6+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«Жестокая правда войн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i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Информационн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(в рамках Международного дня освобождения узников фашистских концлагерей и гетто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14:3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лаурский сельский Дом культуры имени Народного артиста СССР А.К.Ургалки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12+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i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«Слышен в памяти набат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i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Информационная программа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в рамках Международного дня освобождения узников фашистских концлагерей и гетто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: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йонный дом культуры имени В.Б. Осипов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Космическая эпоха» информационная программа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в рамках Дня космонавтик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:00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АУ «Вдохновение»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.п Силикатны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Helvetica" w:cs="PT Astra Serif;Times New Roman"/>
              </w:rPr>
            </w:pPr>
            <w:r>
              <w:rPr>
                <w:rFonts w:eastAsia="Helvetica" w:cs="PT Astra Serif;Times New Roman" w:ascii="PT Astra Serif;Times New Roman" w:hAnsi="PT Astra Serif;Times New Roman"/>
                <w:shd w:fill="FFFFFF" w:val="clear"/>
                <w:lang w:eastAsia="zh-CN"/>
              </w:rPr>
              <w:t>«Мой космос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Helvetica" w:cs="PT Astra Serif;Times New Roman"/>
                <w:shd w:fill="FFFFFF" w:val="clear"/>
                <w:lang w:eastAsia="zh-CN"/>
              </w:rPr>
            </w:pPr>
            <w:r>
              <w:rPr>
                <w:rFonts w:eastAsia="Helvetica" w:cs="PT Astra Serif;Times New Roman" w:ascii="PT Astra Serif;Times New Roman" w:hAnsi="PT Astra Serif;Times New Roman"/>
                <w:shd w:fill="FFFFFF" w:val="clear"/>
                <w:lang w:eastAsia="zh-CN"/>
              </w:rPr>
              <w:t>Интерактивн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в рамках Дня космонавтик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: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ДК Шило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highlight w:val="white"/>
              </w:rPr>
              <w:t>«Весёлый космодро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highlight w:val="white"/>
              </w:rPr>
              <w:t>Интерактивная программа</w:t>
            </w:r>
            <w:r>
              <w:rPr>
                <w:rFonts w:cs="PT Astra Serif;Times New Roman" w:ascii="PT Astra Serif;Times New Roman" w:hAnsi="PT Astra Serif;Times New Roman"/>
              </w:rPr>
              <w:t xml:space="preserve"> (в рамках Дня космонавтик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: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К Туш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ока живём, мы помни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онн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в рамках Международного дня освобождения узников фашистских концлагер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bCs/>
                <w:kern w:val="2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kern w:val="2"/>
              </w:rPr>
              <w:t>14: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kern w:val="2"/>
              </w:rPr>
              <w:t>ДК р.п Красный гуля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Танцевальный микс»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чер танцев для молодёж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:00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АУ «Вдохновение»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.п Силикатны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Мастерим блестящее чудо-бабочку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стер-клас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: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йонный дом культуры имени В.Б. Осипов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Театр-экспромт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терактив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: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еативное пространство «Третье место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йонный дом культуры имени В.Б. Осипов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«Космос далекий и близкий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Интерактивн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(в рамках Дня космонавтик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16:0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лаурский сельский Дом культуры имени Народного артиста СССР А.К.Ургалки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6+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 памятниках наша история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онн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(к Международному дню памятников и исторических мест</w:t>
            </w:r>
            <w:r>
              <w:rPr>
                <w:rFonts w:cs="PT Astra Serif;Times New Roman" w:ascii="PT Astra Serif;Times New Roman" w:hAnsi="PT Astra Serif;Times New Roman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в рамках проекта «Культура для школьников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16:3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Клуб с. Бекето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6+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Небесная стих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формационн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в рамках международного дня космонавтик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луб с.Русская Бектяш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+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«Мы выбираем мир!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информационн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(в рамках цикла мероприятий по антитеррористической защищенност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лаурский сельский Дом культуры имени Народного артиста СССР А.К.Ургалки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252525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252525"/>
              </w:rPr>
              <w:t>«Поём за столом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252525"/>
              </w:rPr>
              <w:t>Интерактивная программа</w:t>
            </w:r>
          </w:p>
          <w:p>
            <w:pPr>
              <w:pStyle w:val="Normal"/>
              <w:tabs>
                <w:tab w:val="clear" w:pos="708"/>
                <w:tab w:val="left" w:pos="1710" w:leader="none"/>
                <w:tab w:val="center" w:pos="4175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highlight w:val="whit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(в рамках клуба выходного дня «Девчата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17:00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Клуб с. Каранин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  <w:t>6+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МО «Старокулаткинский район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Microsoft YaHei" w:cs="PT Astra Serif;Times New Roman"/>
              </w:rPr>
            </w:pPr>
            <w:r>
              <w:rPr>
                <w:rFonts w:eastAsia="Microsoft YaHei"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т земли и до Луны - все ребята знать должны»   Литературно- познав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альная районная библиотека им. Г. Тук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Microsoft YaHe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пятницам и субботам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искотеки для молодёж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.00.танцевальный зал Р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всего периода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Экскурсии и посещ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рико-краеведческий музей им.Х.А.Аблязов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МО «Старомайн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4,5,6,11,12,13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Кинопоказ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о отдельному план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13.00-19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АУК ДК МО «Краснореченское сельское поселени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кинозал «Фортуна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6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</w:rPr>
              <w:t>Пушкинская карта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4,5,6,11,12,13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Кинопоказ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о отдельному план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-20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УК "Старомайнский Дом культуры»  муниципального образования "Старомайнский район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.04.2025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Тематическое мероприятие для молодежи «Мы вмест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едяев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.04.2025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чер отдыха для молодежи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брежнен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04.2025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«Весенний отрыв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Вечер отдыха для молодеж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Кременов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.04.2025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Диско программа «Весна и шутк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мелев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.04.2025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Диско программа «Весенний ветерок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ибов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04.2025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color w:val="222222"/>
              </w:rPr>
              <w:t>Тематическое мероприятие для молодежи «Молодежный микс»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A1A1A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льшекандалин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04.2025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color w:val="222222"/>
              </w:rPr>
              <w:t>Тематическое мероприятие для молодежи «Молодежь в тренде»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A1A1A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ртуганов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04.2025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color w:val="222222"/>
              </w:rPr>
              <w:t>Тематическое мероприятие для молодежи «Вечер молодых сердец»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A1A1A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ророждствен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6.04.2025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Игровая программа «Морозко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мелев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6.04.2025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Игровая программа «В космос всем открыта дверь, ну – ка сам себя проверь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ибов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6.04.2025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Игровая программа «Моя веселая семейк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зарно-Мордовско Юрткуль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04.2025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Тематическое мероприятие для молодежи «Мы в тренд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едяев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.04.2025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олезное и вредное» познавательно- развлекательная программа, к всемирному дню здоровья</w:t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15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Кременов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.04.2025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pacing w:val="-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«С днем рождения Рунет» -информминут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pacing w:val="-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Просмотр мультфильма «Фиксисоветы.Осторожней в интернет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Кременов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4.2025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Стоп! Дорога вперед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«Предупреждение дорожно-транспортных происшествий </w:t>
              <w:br/>
              <w:t>с участием детей» час информации с показом презентации к единому дню безопасности несовершеннолетни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Кременовский сельский клуб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4.2025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мелые ручки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стер-класс по вышиван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брежнен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4.2025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мелые ручки»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астер-класс по выжиганию по дерев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брежнен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4.2025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а- путешествие «Вперед, ккосмическим далям!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брежнен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4.2025.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Тематическое мероприятие для молодежи «Молодые сердц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едяев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4.2025.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Тематическое мероприятие для молодежи «Звездный мир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едяев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4.2025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Тематическое мероприятие для молодежи «Здравствуй, весна!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едяев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4.2025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Тематическое мероприятие для молодежи «Молодежный экспресс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едяев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.04.2025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Вечер отдыха «Дискотека 80 – х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мелев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.04.2025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Диско программа «Ретро FM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ибов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4.2025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Молодежная программа «Весеннее настроени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19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АУК ДК МО «Краснореченское сельское поселение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.04.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Диско программа «Апрельская капель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мелев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.04.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lang w:eastAsia="en-US"/>
              </w:rPr>
              <w:t>Диско программа «Давайте вместе веселитьс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ибов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4.2025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hd w:fill="FFFFFF" w:val="clear"/>
              </w:rPr>
              <w:t>«Среди звезд и галактики»</w:t>
            </w: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 - познавательная игра, посвящённая Дню Космонавтик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Кременов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.04.2025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чер отдыха для молодежи «В дружном кругу»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брежненский сельский клуб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4.2025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курсно-игровая программа для детей «Космические игр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color w:val="2222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льшекандалинский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4.2025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color w:val="222222"/>
              </w:rPr>
              <w:t>Тематическое мероприятие для молодежи «Меж звезд к галактике»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color w:val="222222"/>
                <w:kern w:val="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222222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ророждствен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4.2025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color w:val="222222"/>
              </w:rPr>
              <w:t>Тематическое мероприятие для молодежи «Молодежное веселье»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color w:val="222222"/>
                <w:kern w:val="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222222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ртуганов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4.2025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color w:val="222222"/>
              </w:rPr>
              <w:t>Тематическое мероприятие для молодежи «В дружном кругу»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color w:val="222222"/>
                <w:kern w:val="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222222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льшекандалин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.04.2025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Игровая программа «Бабушкин сундук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мелев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.04.2025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овая программа «Весёлый космодром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ибов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.04.2025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лекательная программа «Сто затей, для ста друзе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зарно-МордовскоЮрткуль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4.2025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color w:val="222222"/>
              </w:rPr>
              <w:t>Областной фестиваль «В песне душа народ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УК "Старомайнский Дом культуры»  муниципального образования "Старомайнский район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МО «Сурский райо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</w:rPr>
              <w:t>0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ечер отдых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р-Слободско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</w:rPr>
              <w:t>14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lang w:val="en-US"/>
              </w:rPr>
              <w:t>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«Стояли как солдаты, города геро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 истории ко дню освобождения города Керч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р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  <w:sz w:val="22"/>
                <w:szCs w:val="22"/>
              </w:rPr>
              <w:t>0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«Терроризм проблема современного общества»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Круглый сто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20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Астрадам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  <w:sz w:val="22"/>
                <w:szCs w:val="22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  <w:sz w:val="22"/>
                <w:szCs w:val="22"/>
              </w:rPr>
              <w:t>0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«Чудеса в решете»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Познав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  <w:sz w:val="22"/>
                <w:szCs w:val="22"/>
              </w:rPr>
              <w:t>14.00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  <w:sz w:val="22"/>
                <w:szCs w:val="22"/>
              </w:rPr>
              <w:t>Парк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  <w:sz w:val="22"/>
                <w:szCs w:val="22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олодёжная дискоте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рский Р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ечер отдыха с развлекательной программо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ав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</w:rPr>
              <w:t>0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«В ритмах весны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зыка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мелё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День рождения мобильного телефон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лек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</w:rPr>
              <w:t>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</w:rPr>
              <w:t>Кезьм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«Апрельская капель» Конкурс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з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Диско-2025»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лек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икит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 ледовом побоище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знав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жеевщ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«На душе весн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Развлек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атраша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 апр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«Разговор на чистоту о вредных привычках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углый сто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рхангель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</w:rPr>
              <w:t>05 апр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«</w:t>
            </w:r>
            <w:r>
              <w:rPr>
                <w:rFonts w:eastAsia="Times New Roman" w:cs="PT Astra Serif;Times New Roman" w:ascii="PT Astra Serif;Times New Roman" w:hAnsi="PT Astra Serif;Times New Roman"/>
                <w:shd w:fill="F5F5F5" w:val="clear"/>
              </w:rPr>
              <w:t>Страна Веселяндия</w:t>
            </w:r>
            <w:r>
              <w:rPr>
                <w:rFonts w:eastAsia="Times New Roman" w:cs="PT Astra Serif;Times New Roman" w:ascii="PT Astra Serif;Times New Roman" w:hAnsi="PT Astra Serif;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Развлек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ботае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ервая капел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чер отдыха для молодёж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ДК с-за «Сурский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1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Звездный калейдоскоп» Вечер отдыха для молодёж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95" w:leader="none"/>
              </w:tabs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20.00</w:t>
            </w:r>
          </w:p>
          <w:p>
            <w:pPr>
              <w:pStyle w:val="Style21"/>
              <w:tabs>
                <w:tab w:val="clear" w:pos="708"/>
                <w:tab w:val="left" w:pos="795" w:leader="none"/>
              </w:tabs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СДК с-за «Сурский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1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  <w:sz w:val="22"/>
                <w:szCs w:val="22"/>
              </w:rPr>
              <w:t>0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«Сто затей для друзей»»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Развлек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12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Астрадам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  <w:sz w:val="22"/>
                <w:szCs w:val="22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  <w:sz w:val="22"/>
                <w:szCs w:val="22"/>
              </w:rPr>
              <w:t>0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«Удивительный мир»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14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Большекувай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  <w:sz w:val="22"/>
                <w:szCs w:val="22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  <w:sz w:val="22"/>
                <w:szCs w:val="22"/>
              </w:rPr>
              <w:t>0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«Дружба начинается со спорта»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14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Лебедев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  <w:sz w:val="22"/>
                <w:szCs w:val="22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  <w:sz w:val="22"/>
                <w:szCs w:val="22"/>
              </w:rPr>
              <w:t>0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«Что такое благовещенье?»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ознав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  <w:sz w:val="22"/>
                <w:szCs w:val="22"/>
              </w:rPr>
              <w:t>14.00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  <w:sz w:val="22"/>
                <w:szCs w:val="22"/>
              </w:rPr>
              <w:t>Парк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  <w:sz w:val="22"/>
                <w:szCs w:val="22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</w:rPr>
              <w:t>0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стровок здоровь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овая программа ко дню здоров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</w:rPr>
              <w:t>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</w:rPr>
              <w:t>Бар-Слободско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</w:rPr>
              <w:t>14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lang w:val="en-US"/>
              </w:rPr>
              <w:t>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«Остров здоровья» </w:t>
            </w:r>
            <w:r>
              <w:rPr>
                <w:rFonts w:cs="PT Astra Serif;Times New Roman" w:ascii="PT Astra Serif;Times New Roman" w:hAnsi="PT Astra Serif;Times New Roman"/>
              </w:rPr>
              <w:t>Развлекательная программа, посвященная дню здоров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р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</w:rPr>
              <w:t>06 апр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hd w:fill="F5F5F5" w:val="clear"/>
              </w:rPr>
              <w:t>«</w:t>
            </w:r>
            <w:r>
              <w:rPr>
                <w:rFonts w:eastAsia="Times New Roman" w:cs="PT Astra Serif;Times New Roman" w:ascii="PT Astra Serif;Times New Roman" w:hAnsi="PT Astra Serif;Times New Roman"/>
              </w:rPr>
              <w:t>Праздник смеха и шуток!</w:t>
            </w:r>
            <w:r>
              <w:rPr>
                <w:rFonts w:eastAsia="Times New Roman" w:cs="PT Astra Serif;Times New Roman" w:ascii="PT Astra Serif;Times New Roman" w:hAnsi="PT Astra Serif;Times New Roman"/>
                <w:shd w:fill="F5F5F5" w:val="clear"/>
              </w:rPr>
              <w:t>»</w:t>
            </w:r>
            <w:r>
              <w:rPr>
                <w:rFonts w:eastAsia="Times New Roman" w:cs="PT Astra Serif;Times New Roman" w:ascii="PT Astra Serif;Times New Roman" w:hAnsi="PT Astra Serif;Times New Roman"/>
              </w:rPr>
              <w:t xml:space="preserve"> Развлек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ботае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</w:rPr>
              <w:t>06 апр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hd w:fill="FFFCF6" w:val="clear"/>
              </w:rPr>
              <w:t>«О жизни в шутку и всерьёз»</w:t>
            </w:r>
            <w:r>
              <w:rPr>
                <w:rFonts w:eastAsia="Times New Roman" w:cs="PT Astra Serif;Times New Roman" w:ascii="PT Astra Serif;Times New Roman" w:hAnsi="PT Astra Serif;Times New Roman"/>
              </w:rPr>
              <w:t xml:space="preserve"> Познавательная   программа </w:t>
            </w:r>
            <w:r>
              <w:rPr>
                <w:rFonts w:eastAsia="Times New Roman" w:cs="PT Astra Serif;Times New Roman" w:ascii="PT Astra Serif;Times New Roman" w:hAnsi="PT Astra Serif;Times New Roman"/>
                <w:iCs/>
              </w:rPr>
              <w:t>о закон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ботае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6 апр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«Зарядка здоровь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Флешмоб, посвящённый Дню здоровь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атраша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6 апр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«Быть здоровым – модн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мирный день здоров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рхангель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асхальное яйцо 2025 г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курс декоративно – прикладного творче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жеевщ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«Береги своё здоровье» Познав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икит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«Мама, папа, я – спортивная семь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Спортивно- развлекательная программа, посвященная Всемирному дню здоров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з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ечер отдыха с развлекательной программо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ав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Мы умеем общаться» Круглый сто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</w:rPr>
              <w:t>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</w:rPr>
              <w:t>Кезьм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олодёжная дискоте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рский Р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Благовещени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ристианские традиции, фольклорная программа с младшими школьник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95" w:leader="none"/>
              </w:tabs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14.00</w:t>
            </w:r>
          </w:p>
          <w:p>
            <w:pPr>
              <w:pStyle w:val="Style21"/>
              <w:tabs>
                <w:tab w:val="clear" w:pos="708"/>
                <w:tab w:val="left" w:pos="795" w:leader="none"/>
              </w:tabs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СДК с-за «Сурский»</w:t>
            </w:r>
          </w:p>
          <w:p>
            <w:pPr>
              <w:pStyle w:val="Style21"/>
              <w:tabs>
                <w:tab w:val="clear" w:pos="708"/>
                <w:tab w:val="left" w:pos="795" w:leader="none"/>
              </w:tabs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1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hd w:fill="F8F8F8" w:val="clear"/>
              </w:rPr>
              <w:t xml:space="preserve">«В космос всем открыта дверь – свои знания проверь!» </w:t>
            </w:r>
            <w:r>
              <w:rPr>
                <w:rFonts w:eastAsia="Times New Roman" w:cs="PT Astra Serif;Times New Roman" w:ascii="PT Astra Serif;Times New Roman" w:hAnsi="PT Astra Serif;Times New Roman"/>
              </w:rPr>
              <w:t xml:space="preserve">                     Познавательная  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12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ботае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"Будь здоров!" - "Всегда здоров!"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мирный день здоровь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ртивно- развлек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ав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Благая весть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аздничная программа для пожилы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жеевщ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</w:rPr>
              <w:t>08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Герои любимых мультфильмов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кторина ко дню Российской аним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р-Слободско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</w:rPr>
              <w:t>7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lang w:val="en-US"/>
              </w:rPr>
              <w:t>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Человек без Родины, что соловей без песни»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икторина на знания о Рос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з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«Помоги ветерану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Акция доб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з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Улица полна неожиданносте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учающе-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икит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Терроризм – угроза миру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матическ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жеевщ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9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hd w:fill="F8F8F8" w:val="clea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hd w:fill="FFFFFF" w:val="clear"/>
              </w:rPr>
              <w:t xml:space="preserve">«Школа маленького пешехода»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hd w:fill="FFFFFF" w:val="clear"/>
              </w:rPr>
              <w:t>И</w:t>
            </w:r>
            <w:r>
              <w:rPr>
                <w:rFonts w:eastAsia="Times New Roman" w:cs="PT Astra Serif;Times New Roman" w:ascii="PT Astra Serif;Times New Roman" w:hAnsi="PT Astra Serif;Times New Roman"/>
                <w:shd w:fill="FFFFFF" w:val="clear"/>
              </w:rPr>
              <w:t>гровая программа по правилам дорожного движения ЕД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12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ботае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 апр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«Предупреждение дорожно-транспортных происшествий с участием дете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день безопас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рхангель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«Правила дорожные – знать каждому положен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Познавательная программа о предупреждении дорожно-транспортного происшествия с участием детей. ЕД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атраша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  <w:sz w:val="22"/>
                <w:szCs w:val="22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«Основные правила безопасности на дороге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Познав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12-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Астрадам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  <w:sz w:val="22"/>
                <w:szCs w:val="22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  <w:sz w:val="22"/>
                <w:szCs w:val="22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«Знаем правила, как таблицу умножения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Познав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14-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Большекувай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  <w:sz w:val="22"/>
                <w:szCs w:val="22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  <w:sz w:val="22"/>
                <w:szCs w:val="22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Безопасность детей на дорог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углый сто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14-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Лебедев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  <w:sz w:val="22"/>
                <w:szCs w:val="22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  <w:sz w:val="22"/>
                <w:szCs w:val="22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Безопасность на дорог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знав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Паркинский СК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14-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  <w:sz w:val="22"/>
                <w:szCs w:val="22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равила дорожные – детям знать положен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а - виктори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р-Слободско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</w:rPr>
              <w:t>7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lang w:val="en-US"/>
              </w:rPr>
              <w:t>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«По безопасной дороге в безопасный мир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знавательная, 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р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амять сильнее времени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рок мужества ко дню освобождения узников конц. лагер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3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жеевщ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редупреждение дорожно-транспортных происшествий с участием детей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Б. Познав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жеевщинский СК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т героев былых времён…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тборочный этап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IX</w:t>
            </w:r>
            <w:r>
              <w:rPr>
                <w:rFonts w:cs="PT Astra Serif;Times New Roman" w:ascii="PT Astra Serif;Times New Roman" w:hAnsi="PT Astra Serif;Times New Roman"/>
              </w:rPr>
              <w:t xml:space="preserve"> районного фестиваля художественного творчеств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вящённый 80летию Побед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икит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«От героев былых времён» Смотр художественного творчества, посвященный 80 летию Побед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з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«Опасности вокруг нас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седа по профилактике конфликтов среди подрост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ав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«Опасность на дорогах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знав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мелё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</w:tr>
      <w:tr>
        <w:trPr>
          <w:trHeight w:val="1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«Дорожные знаки-наши друзья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знав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дамир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чер отдыха с развлекательной программо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ав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Разговор на чистоту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седа о вреде наркоти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</w:rPr>
              <w:t>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</w:rPr>
              <w:t>Бар-Слободско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</w:rPr>
              <w:t>14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lang w:val="en-US"/>
              </w:rPr>
              <w:t>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«Сквозь ад фашистских лагере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матическое мероприятие к международному дню освобождения узников фашистских лагер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рский С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«И в космосе мы были первым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Тематическая программа, посвященная Дню космонавтик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атраша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«Наша истинная национальность - человек» Круглый  сто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20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ботае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«Через песни – к звёздам!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итературно-музыкальная гостиная к Дню космонавт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К «РД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.п. Сурско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Я знаю! Я умею! Я могу!» –   Познавательная программа для молодёж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95" w:leader="none"/>
              </w:tabs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16.00</w:t>
            </w:r>
          </w:p>
          <w:p>
            <w:pPr>
              <w:pStyle w:val="Style21"/>
              <w:tabs>
                <w:tab w:val="clear" w:pos="708"/>
                <w:tab w:val="left" w:pos="795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СДК с-за «Сурский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1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«Крылатая легенд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Конкурс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з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Апрель на дворе» Развлек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</w:rPr>
              <w:t>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</w:rPr>
              <w:t>Кезьм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Космические фантазии» Развлек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</w:rPr>
              <w:t>Кезьм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т земли до звез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а- виктори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з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«Первый во вселенной»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Познавательная программа ко Дню космонавт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икит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«Космическая весн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Виктори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-00</w:t>
              <w:br/>
              <w:t>Шатраша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«Этот загадочный космо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курс рисун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рхангель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  <w:sz w:val="22"/>
                <w:szCs w:val="22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Наши первопроходцы в космос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углый сто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20-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Астрадам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  <w:sz w:val="22"/>
                <w:szCs w:val="22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  <w:sz w:val="22"/>
                <w:szCs w:val="22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Загадочный фейервер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знав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14-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Парк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  <w:sz w:val="22"/>
                <w:szCs w:val="22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«Космические победы Росси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ест иг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р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Это просто Космо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лек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р-Слободско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</w:rPr>
              <w:t>14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lang w:val="en-US"/>
              </w:rPr>
              <w:t>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«Космос далекий и близк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цертная программа ко дню космонавт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ав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«Космонавтика-наука неба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знав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мелё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чер отдыха с развлекательной программо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ав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лодёжная дискоте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рский Р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Человек в космосе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курс рисун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жеевщ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чер отдыха с развлекательной программо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ав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лодёжная дискоте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рский Р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Телескоп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 Всемирному Дню авиации и космонавтики. Развлекательная программа для школьни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95" w:leader="none"/>
              </w:tabs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11.00</w:t>
            </w:r>
          </w:p>
          <w:p>
            <w:pPr>
              <w:pStyle w:val="Style21"/>
              <w:tabs>
                <w:tab w:val="clear" w:pos="708"/>
                <w:tab w:val="left" w:pos="795" w:leader="none"/>
              </w:tabs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СДК с-за «Сурский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1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«Апрельские танцульки»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ечер отдыха для молодёж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95" w:leader="none"/>
              </w:tabs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20.00</w:t>
            </w:r>
          </w:p>
          <w:p>
            <w:pPr>
              <w:pStyle w:val="Style21"/>
              <w:tabs>
                <w:tab w:val="clear" w:pos="708"/>
                <w:tab w:val="left" w:pos="795" w:leader="none"/>
              </w:tabs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СДК с-за «Сурский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1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Наши крылатые друзь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ктори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</w:rPr>
              <w:t>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lang w:val="en-US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</w:rPr>
              <w:t>Бар-Слободско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</w:rPr>
              <w:t>14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lang w:val="en-US"/>
              </w:rPr>
              <w:t>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«Я троллейбус, транспорт умны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матическое мероприятие ко дню рождения троллейбус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р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  <w:sz w:val="22"/>
                <w:szCs w:val="22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Земля и космо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знав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12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Астрадам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  <w:sz w:val="22"/>
                <w:szCs w:val="22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  <w:sz w:val="22"/>
                <w:szCs w:val="22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Я хочу быть космонавто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14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Большекувай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  <w:sz w:val="22"/>
                <w:szCs w:val="22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  <w:sz w:val="22"/>
                <w:szCs w:val="22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Человек в космос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знав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14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Лебедев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  <w:sz w:val="22"/>
                <w:szCs w:val="22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  <w:sz w:val="22"/>
                <w:szCs w:val="22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Герои космонавт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знав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20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Парк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  <w:sz w:val="22"/>
                <w:szCs w:val="22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«Здравствуй. Русская матреш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Познав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атраша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 апр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«Хорошие манеры пусть будут нам примеро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рок нравствен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рхангель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 апр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hd w:fill="FFFFFF" w:val="clear"/>
              </w:rPr>
              <w:t xml:space="preserve">«Пасхальная радость» -                                                                                              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hd w:fill="FFFFFF" w:val="clear"/>
              </w:rPr>
              <w:t>М</w:t>
            </w:r>
            <w:r>
              <w:rPr>
                <w:rFonts w:eastAsia="Times New Roman" w:cs="PT Astra Serif;Times New Roman" w:ascii="PT Astra Serif;Times New Roman" w:hAnsi="PT Astra Serif;Times New Roman"/>
                <w:shd w:fill="FFFFFF" w:val="clear"/>
              </w:rPr>
              <w:t>астер-клас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ботае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 апр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«Сегодня модно быть здоровым»!                                                           Познавательное мероприят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ботае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ербное воскресенье пришло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знав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жеевщ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День единых действ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 памя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икит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Женщина, которая поет» Развлекательная программа для населения «Серебрянного» возрас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</w:rPr>
              <w:t>19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</w:rPr>
              <w:t>Кезьм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ербное воскресень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</w:rPr>
              <w:t>Кезьмин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МО «Теренгульский райо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1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05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“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С нами чудо из чудес - Благовещение с небес!”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час православ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14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Детский отдел Ц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05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ера Панова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итературная гостин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pacing w:val="-2"/>
              </w:rPr>
              <w:t>Байдулинский с/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05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Спорт и здоровье рядом идут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нижная выстав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В течение дн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Алешкинский с/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05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kern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kern w:val="2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«Праздник каждый день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Видеопутешеств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(7 апреля- День рождения Интернета в России РУНЕ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14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Красноборский с/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05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pacing w:val="-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«Здоровье лучше всякого богатства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час информ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13.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</w:rPr>
              <w:t>Подкуровский с/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Malgun Gothic" w:cs="PT Astra Serif;Times New Roman" w:ascii="PT Astra Serif;Times New Roman" w:hAnsi="PT Astra Serif;Times New Roman"/>
                <w:bCs/>
                <w:lang w:val="en-US" w:eastAsia="ko-KR"/>
              </w:rPr>
              <w:t>05 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Malgun Gothic" w:cs="PT Astra Serif;Times New Roman" w:ascii="PT Astra Serif;Times New Roman" w:hAnsi="PT Astra Serif;Times New Roman"/>
                <w:lang w:eastAsia="ko-KR"/>
              </w:rPr>
              <w:t>Акция, посвящённая ЗОЖ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Malgun Gothic" w:cs="PT Astra Serif;Times New Roman" w:ascii="PT Astra Serif;Times New Roman" w:hAnsi="PT Astra Serif;Times New Roman"/>
                <w:lang w:eastAsia="ko-KR"/>
              </w:rPr>
              <w:t>«Быть здоровым здорово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Malgun Gothic" w:cs="PT Astra Serif;Times New Roman" w:ascii="PT Astra Serif;Times New Roman" w:hAnsi="PT Astra Serif;Times New Roman"/>
                <w:lang w:val="en-US" w:eastAsia="ko-KR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Malgun Gothic" w:cs="PT Astra Serif;Times New Roman" w:ascii="PT Astra Serif;Times New Roman" w:hAnsi="PT Astra Serif;Times New Roman"/>
                <w:lang w:val="en-US" w:eastAsia="ko-KR"/>
              </w:rPr>
              <w:t>Солдатскоташл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05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С днем рождения, Рунет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-минут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3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умкинский с/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05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1000 советов на здоровье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рок здоров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логорский с/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ктори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Дорожная азбук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аснобор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6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теллектуальная иг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Не даром молодцам сказка молвитс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льшеборл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6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 всемирному Дню здоровья. Беседа – разговор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Стиль жизни – здоровье.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-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ленец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6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На зарядку становись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ртивно-игровая программа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вященная Всемирному дню здоровь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Федькин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6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 здоровом теле, здоровый дух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овая программа, посвященная Всемирному дню здоровь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Байдулин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6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День здоровья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ртивно-игровая программа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вященная Всемирному дню здоровь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Гладчих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6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Здоровый образ жизни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седа, посвященная Всемирному дню здоровь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 Назайкин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D0D0D"/>
              </w:rPr>
              <w:t>06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«Мир РУНЕТА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круглый сто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</w:rPr>
              <w:t>12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</w:rPr>
              <w:t>Елшанский с/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D0D0D"/>
              </w:rPr>
              <w:t>06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pacing w:val="-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«Веточка экологических желаний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урок- фантаз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</w:rPr>
              <w:t>Белогорский с/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D0D0D"/>
              </w:rPr>
              <w:t>06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«Не сидите на диетах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час здоров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</w:rPr>
              <w:t>12.3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Больше-Борлинский с/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D0D0D"/>
              </w:rPr>
              <w:t>06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«Секреты вашего здоровья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литературная скамейка (Всемирный день здоровь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pacing w:val="-2"/>
                <w:lang w:eastAsia="ru-RU"/>
              </w:rPr>
              <w:t>Зеленецкий с/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D0D0D"/>
              </w:rPr>
              <w:t>06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«Страна здоровья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час здоров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pacing w:val="-2"/>
              </w:rPr>
              <w:t>Михайловский с/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D0D0D"/>
              </w:rPr>
              <w:t>06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10 правил безопасного поведения в Интернете» познавательный ча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йдулинский с/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D0D0D"/>
              </w:rPr>
              <w:t>06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Благая весть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седа о народных традициях праздн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лдатскоташлинский с/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D0D0D"/>
              </w:rPr>
              <w:t>06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«Все сайты в одной школьной тетради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се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3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дчихинский с/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«Здоровый образ жизни: альтернативы нет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выставка-сов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0-17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pacing w:val="-2"/>
                <w:shd w:fill="FFFFFF" w:val="clear"/>
              </w:rPr>
              <w:t>ЦБ им. И.А.Крылов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</w:rPr>
              <w:t>«Стиль жизни - здоровье!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</w:rPr>
              <w:t>час здоров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</w:rPr>
              <w:t>16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</w:rPr>
              <w:t>ЦБ им. И.А.Крылов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 всемирному дню здоровь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седа-разговор с кл. Пару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Стиль жизни-здоровье.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pacing w:val="-2"/>
                <w:shd w:fill="FFFFFF" w:val="clear"/>
              </w:rPr>
              <w:t>12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ленецкий С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zh-CN"/>
              </w:rPr>
              <w:t>08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  <w:t>Круглый сто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  <w:t>«ПЕСНИ МОЛОДОСТИ НАШЕ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D0D0D"/>
                <w:spacing w:val="-2"/>
                <w:shd w:fill="FFFFFF" w:val="clear"/>
                <w:lang w:eastAsia="zh-CN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  <w:t>Михайл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углый сто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есня нашей молодост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D0D0D"/>
                <w:spacing w:val="-2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сн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Самый христианский сказочник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седа к 220 летию со дня р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анса Кристиана Андерс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D0D0D"/>
                <w:spacing w:val="-2"/>
                <w:shd w:fill="FFFFFF" w:val="clear"/>
              </w:rPr>
              <w:t>Солдатскоташлинский с/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Здоровым будешь, все добудешь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 здоров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pacing w:val="-2"/>
              </w:rPr>
              <w:t>Сосновский с/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«Вперед по дороге Здоровья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час здоров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асноборский с/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Malgun Gothic" w:cs="PT Astra Serif;Times New Roman" w:ascii="PT Astra Serif;Times New Roman" w:hAnsi="PT Astra Serif;Times New Roman"/>
                <w:bCs/>
                <w:lang w:val="en-US" w:eastAsia="ko-KR"/>
              </w:rPr>
              <w:t>09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Malgun Gothic" w:cs="PT Astra Serif;Times New Roman" w:ascii="PT Astra Serif;Times New Roman" w:hAnsi="PT Astra Serif;Times New Roman"/>
                <w:lang w:eastAsia="ko-KR"/>
              </w:rPr>
              <w:t>Информационно- познавательная бесед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Malgun Gothic" w:cs="PT Astra Serif;Times New Roman" w:ascii="PT Astra Serif;Times New Roman" w:hAnsi="PT Astra Serif;Times New Roman"/>
                <w:lang w:eastAsia="ko-KR"/>
              </w:rPr>
              <w:t>«Наркотикам – БО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Malgun Gothic" w:cs="PT Astra Serif;Times New Roman" w:ascii="PT Astra Serif;Times New Roman" w:hAnsi="PT Astra Serif;Times New Roman"/>
                <w:lang w:val="en-US" w:eastAsia="ko-KR"/>
              </w:rPr>
              <w:t>18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Malgun Gothic" w:cs="PT Astra Serif;Times New Roman" w:ascii="PT Astra Serif;Times New Roman" w:hAnsi="PT Astra Serif;Times New Roman"/>
                <w:lang w:val="en-US" w:eastAsia="ko-KR"/>
              </w:rPr>
              <w:t xml:space="preserve">Солдатскоташлинский   </w:t>
            </w:r>
            <w:r>
              <w:rPr>
                <w:rFonts w:eastAsia="Malgun Gothic" w:cs="PT Astra Serif;Times New Roman" w:ascii="PT Astra Serif;Times New Roman" w:hAnsi="PT Astra Serif;Times New Roman"/>
                <w:color w:val="0D0D0D"/>
                <w:spacing w:val="-2"/>
                <w:shd w:fill="FFFFFF" w:val="clear"/>
                <w:lang w:val="en-US" w:eastAsia="ko-KR"/>
              </w:rPr>
              <w:t>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9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Здоровье – главное богатство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тавка- просмот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лдатскоташлинский с/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9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«Каким был знаменитый атаман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литературный ча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D0D0D"/>
                <w:spacing w:val="-2"/>
                <w:shd w:fill="FFFFFF" w:val="clear"/>
              </w:rPr>
              <w:t>Гладчихинский с/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lang w:eastAsia="zh-CN" w:bidi="hi-I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9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«Правовая информация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книжная выстав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2"/>
              </w:rPr>
              <w:t>Елшанский с/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pacing w:val="-2"/>
                <w:lang w:eastAsia="ru-RU"/>
              </w:rPr>
              <w:t>10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«Небо выбрало нас»</w:t>
            </w:r>
          </w:p>
          <w:p>
            <w:pPr>
              <w:pStyle w:val="Style2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ознавательная пол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pacing w:val="-2"/>
                <w:lang w:eastAsia="ru-RU"/>
              </w:rPr>
              <w:t>В течение дн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pacing w:val="-2"/>
                <w:lang w:eastAsia="ru-RU"/>
              </w:rPr>
              <w:t>Белогорский с/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pacing w:val="-2"/>
                <w:lang w:eastAsia="ru-RU"/>
              </w:rPr>
              <w:t>10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pacing w:val="-2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pacing w:val="-2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-2"/>
                <w:lang w:eastAsia="ru-RU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«Искатель приключений»</w:t>
            </w:r>
          </w:p>
          <w:p>
            <w:pPr>
              <w:pStyle w:val="Style2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литературный час</w:t>
            </w:r>
          </w:p>
          <w:p>
            <w:pPr>
              <w:pStyle w:val="Style2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(365 лет со дня рождения Д.Дэфо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pacing w:val="-2"/>
                <w:lang w:eastAsia="ru-RU"/>
              </w:rPr>
              <w:t>Сосновский с/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pacing w:val="-2"/>
                <w:lang w:eastAsia="ru-RU"/>
              </w:rPr>
              <w:t>10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pacing w:val="-2"/>
                <w:lang w:eastAsia="en-US"/>
              </w:rPr>
              <w:t>«В дружбе с природой»</w:t>
            </w:r>
          </w:p>
          <w:p>
            <w:pPr>
              <w:pStyle w:val="Style2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pacing w:val="-2"/>
                <w:lang w:eastAsia="en-US"/>
              </w:rPr>
              <w:t>экологическая выставка- календа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2"/>
              </w:rPr>
              <w:t>Красноборский с/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hd w:fill="FFFFFF" w:val="clear"/>
                <w:lang w:eastAsia="ru-RU"/>
              </w:rPr>
              <w:t>10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ц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Будь здоров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hd w:fill="FFFFFF" w:val="clear"/>
                <w:lang w:eastAsia="ru-RU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D0D0D"/>
                <w:spacing w:val="-2"/>
                <w:shd w:fill="FFFFFF" w:val="clear"/>
                <w:lang w:eastAsia="ru-RU"/>
              </w:rPr>
              <w:t>Подкуровский КД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товыставк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Космос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D0D0D"/>
                <w:spacing w:val="-2"/>
              </w:rPr>
              <w:t>12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льшеборл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курс рисунк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Космический рисунок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D0D0D"/>
                <w:spacing w:val="-2"/>
                <w:shd w:fill="FFFFFF" w:val="clear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сн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11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сторический час, к 80-летию восстания узников Бухенвальд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«При жизни Ад познавшие…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2"/>
              </w:rPr>
              <w:t>17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2"/>
              </w:rPr>
              <w:t>Краснобор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11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</w:rPr>
              <w:t>«Страшно помнить и нельзя забыть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</w:rPr>
              <w:t>час памяти (Международный День освобождения узников фашистских концлагер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2"/>
              </w:rPr>
              <w:t>ЦБ им. И.А.Крылов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11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 безбрежном времени Вселенной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тавка-хрон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</w:rPr>
              <w:t>10.00-17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2"/>
              </w:rPr>
              <w:t>ЦБ им. И.А.Крылов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11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«Первый космонавт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Гагаринский ча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30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D0D0D"/>
                <w:spacing w:val="-2"/>
              </w:rPr>
              <w:t>Детский отдел Ц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11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Узники фашизма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рок памяти и скорби (Международный день освобождения узников фашистских лагер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2"/>
              </w:rPr>
              <w:t>Белогорский с/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-30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Сатиры смелый властелин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М.Е.Салтыков-Щедрин) книжная выстав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дн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Зеленецкий с/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11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ри жизни Ад познавшие…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рический час, к 80-летию восстания узников Бухенваль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shd w:fill="FFFFFF" w:val="clear"/>
              </w:rPr>
              <w:t>Красноборский с/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Malgun Gothic" w:cs="PT Astra Serif;Times New Roman" w:ascii="PT Astra Serif;Times New Roman" w:hAnsi="PT Astra Serif;Times New Roman"/>
                <w:bCs/>
                <w:lang w:eastAsia="ko-KR"/>
              </w:rPr>
              <w:t>11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Malgun Gothic" w:cs="PT Astra Serif;Times New Roman" w:ascii="PT Astra Serif;Times New Roman" w:hAnsi="PT Astra Serif;Times New Roman"/>
                <w:lang w:eastAsia="ko-KR"/>
              </w:rPr>
              <w:t>Международный день освоб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Malgun Gothic" w:cs="PT Astra Serif;Times New Roman" w:ascii="PT Astra Serif;Times New Roman" w:hAnsi="PT Astra Serif;Times New Roman"/>
                <w:lang w:eastAsia="ko-KR"/>
              </w:rPr>
              <w:t>узников фашистских концлагер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Malgun Gothic" w:cs="PT Astra Serif;Times New Roman" w:ascii="PT Astra Serif;Times New Roman" w:hAnsi="PT Astra Serif;Times New Roman"/>
                <w:lang w:eastAsia="ko-KR"/>
              </w:rPr>
              <w:t>Документальный филь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Malgun Gothic" w:cs="PT Astra Serif;Times New Roman" w:ascii="PT Astra Serif;Times New Roman" w:hAnsi="PT Astra Serif;Times New Roman"/>
                <w:lang w:eastAsia="ko-KR"/>
              </w:rPr>
              <w:t>«Бухенвальд-лагерь смерти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Malgun Gothic" w:cs="PT Astra Serif;Times New Roman" w:ascii="PT Astra Serif;Times New Roman" w:hAnsi="PT Astra Serif;Times New Roman"/>
                <w:lang w:eastAsia="ko-KR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Malgun Gothic" w:cs="PT Astra Serif;Times New Roman" w:ascii="PT Astra Serif;Times New Roman" w:hAnsi="PT Astra Serif;Times New Roman"/>
                <w:lang w:val="en-US" w:eastAsia="ko-KR"/>
              </w:rPr>
              <w:t>Солдатскоташлинск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Malgun Gothic" w:cs="PT Astra Serif;Times New Roman" w:ascii="PT Astra Serif;Times New Roman" w:hAnsi="PT Astra Serif;Times New Roman"/>
                <w:bCs/>
                <w:spacing w:val="-2"/>
                <w:lang w:eastAsia="ko-KR"/>
              </w:rPr>
              <w:t>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К тайнам вселенной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овая программа, посвященная Дню космонавтик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Федькин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shd w:fill="FFFFFF" w:val="clear"/>
              </w:rPr>
              <w:t>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На старт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овая программа, посвященная Дню космонавти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Тумкин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Д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Космонавтом быть хочу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курс рисун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Байдулин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</w:rPr>
              <w:t>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кторина, посвящённая Дню Космонавтик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Экскурсия в небо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12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Краснобор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Познавательный ча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«Сын Земли и звезд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Михайл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сё о космосе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кторина, посвященная Дню космонавти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Гладчих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Malgun Gothic" w:cs="PT Astra Serif;Times New Roman" w:ascii="PT Astra Serif;Times New Roman" w:hAnsi="PT Astra Serif;Times New Roman"/>
                <w:bCs/>
                <w:lang w:eastAsia="ko-KR"/>
              </w:rPr>
              <w:t>12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Malgun Gothic" w:cs="PT Astra Serif;Times New Roman" w:ascii="PT Astra Serif;Times New Roman" w:hAnsi="PT Astra Serif;Times New Roman"/>
                <w:lang w:eastAsia="ko-KR"/>
              </w:rPr>
              <w:t>Конкурсная игра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Malgun Gothic" w:cs="PT Astra Serif;Times New Roman" w:ascii="PT Astra Serif;Times New Roman" w:hAnsi="PT Astra Serif;Times New Roman"/>
                <w:lang w:eastAsia="ko-KR"/>
              </w:rPr>
              <w:t>«Космический полёт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Malgun Gothic" w:cs="PT Astra Serif;Times New Roman" w:ascii="PT Astra Serif;Times New Roman" w:hAnsi="PT Astra Serif;Times New Roman"/>
                <w:lang w:val="en-US" w:eastAsia="ko-KR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Malgun Gothic" w:cs="PT Astra Serif;Times New Roman" w:ascii="PT Astra Serif;Times New Roman" w:hAnsi="PT Astra Serif;Times New Roman"/>
                <w:lang w:val="en-US" w:eastAsia="ko-KR"/>
              </w:rPr>
              <w:t>Площадь Солдатскоташлинск</w:t>
            </w:r>
            <w:r>
              <w:rPr>
                <w:rFonts w:eastAsia="Malgun Gothic" w:cs="PT Astra Serif;Times New Roman" w:ascii="PT Astra Serif;Times New Roman" w:hAnsi="PT Astra Serif;Times New Roman"/>
                <w:lang w:eastAsia="ko-KR"/>
              </w:rPr>
              <w:t xml:space="preserve">ого </w:t>
            </w:r>
            <w:r>
              <w:rPr>
                <w:rFonts w:eastAsia="Malgun Gothic" w:cs="PT Astra Serif;Times New Roman" w:ascii="PT Astra Serif;Times New Roman" w:hAnsi="PT Astra Serif;Times New Roman"/>
                <w:bCs/>
                <w:color w:val="000000"/>
                <w:lang w:val="en-US" w:eastAsia="ko-KR"/>
              </w:rPr>
              <w:t>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12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Летим к звезда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знавательно-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12.3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D0D0D"/>
                <w:spacing w:val="-2"/>
                <w:kern w:val="2"/>
              </w:rPr>
              <w:t>Тумкинский с/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«Космос: далекий и близкий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</w:rPr>
              <w:t>калейдоскоп интересных открыт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15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ЦБ им. И.А.Крылов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12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Юра первый!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се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12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D0D0D"/>
                <w:spacing w:val="-2"/>
                <w:lang w:eastAsia="ru-RU"/>
              </w:rPr>
              <w:t>Солдатскоташлинский с/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12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Человек и космос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матический ча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Гладчихинский с/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12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«И он сказал: «Поехали!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час биограф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12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Елшанский с/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12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pacing w:val="-2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pacing w:val="-2"/>
                <w:lang w:eastAsia="ru-RU"/>
              </w:rPr>
              <w:t>«Весёлый космодро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pacing w:val="-2"/>
                <w:lang w:eastAsia="ru-RU"/>
              </w:rPr>
              <w:t>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pacing w:val="-2"/>
                <w:lang w:eastAsia="ru-RU"/>
              </w:rPr>
              <w:t>Белогорский с/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12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pacing w:val="-2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pacing w:val="-2"/>
                <w:lang w:eastAsia="ru-RU"/>
              </w:rPr>
              <w:t>«Путь к звезда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pacing w:val="-2"/>
                <w:lang w:eastAsia="ru-RU"/>
              </w:rPr>
              <w:t>беседа-обз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12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Сосновский с/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12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pacing w:val="-2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pacing w:val="-2"/>
                <w:lang w:eastAsia="ru-RU"/>
              </w:rPr>
              <w:t>«Освоение космоса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pacing w:val="-2"/>
                <w:lang w:eastAsia="ru-RU"/>
              </w:rPr>
              <w:t>час позн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12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Зеленецкий с/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12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pacing w:val="-2"/>
                <w:lang w:eastAsia="ru-RU"/>
              </w:rPr>
              <w:t>«Путешествие по солнечной системе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pacing w:val="-2"/>
                <w:lang w:eastAsia="ru-RU"/>
              </w:rPr>
              <w:t>познав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12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Байдулинский с/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12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pacing w:val="-2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pacing w:val="-2"/>
                <w:lang w:eastAsia="ru-RU"/>
              </w:rPr>
              <w:t>«Космос поразительный и загадочный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pacing w:val="-2"/>
                <w:lang w:eastAsia="ru-RU"/>
              </w:rPr>
              <w:t>книжная выстав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В течение дня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</w:rPr>
              <w:t>Больше-Борлинский с/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12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pacing w:val="-2"/>
                <w:lang w:eastAsia="ru-RU"/>
              </w:rPr>
              <w:t>«Большое космическое путешествие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pacing w:val="-2"/>
                <w:lang w:eastAsia="ru-RU"/>
              </w:rPr>
              <w:t>виктори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D0D0D"/>
                <w:spacing w:val="-2"/>
                <w:kern w:val="2"/>
              </w:rPr>
              <w:t>Алешкинский с/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12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«Экскурсия в небо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викторина, посвящённая Дню Космонавт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12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Красноборский с/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12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«Сын земли и звезд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познавательный ча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Михайловский с/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12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«Первые в космосе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познавательный ча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Подкуровский с/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hd w:fill="FFFFFF" w:val="clear"/>
                <w:lang w:eastAsia="ru-RU"/>
              </w:rPr>
              <w:t>12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лодёжная дискоте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hd w:fill="FFFFFF" w:val="clear"/>
                <w:lang w:eastAsia="ru-RU"/>
              </w:rPr>
              <w:t>20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pacing w:val="-2"/>
                <w:shd w:fill="FFFFFF" w:val="clear"/>
                <w:lang w:eastAsia="ru-RU"/>
              </w:rPr>
              <w:t>Подкуровский КД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hd w:fill="FFFFFF" w:val="clear"/>
                <w:lang w:eastAsia="ru-RU"/>
              </w:rPr>
              <w:t>13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ободный ур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Жизнь без наркотиков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hd w:fill="FFFFFF" w:val="clear"/>
                <w:lang w:eastAsia="ru-RU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D0D0D"/>
                <w:spacing w:val="-2"/>
                <w:shd w:fill="FFFFFF" w:val="clear"/>
                <w:lang w:eastAsia="ru-RU"/>
              </w:rPr>
              <w:t>Подкуровский КД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курс детского рисунк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асхальные писанки и крашенк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льшеборл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zh-CN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  <w:t>Фольклорные посиделк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  <w:t>«Верба в дом – из дома беды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  <w:t>Калинов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13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«Друг свободы и сатиры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книжная выстав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</w:rPr>
              <w:t>11.3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Гладчихинский с/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13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«Друг сатиры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</w:rPr>
              <w:t>литературная композиция (</w:t>
            </w:r>
            <w:r>
              <w:rPr>
                <w:rFonts w:cs="PT Astra Serif;Times New Roman" w:ascii="PT Astra Serif;Times New Roman" w:hAnsi="PT Astra Serif;Times New Roman"/>
              </w:rPr>
              <w:t>280 лет со дня рождения Д.И.Фонвизина</w:t>
            </w:r>
            <w:r>
              <w:rPr>
                <w:rFonts w:eastAsia="Times New Roman" w:cs="PT Astra Serif;Times New Roman" w:ascii="PT Astra Serif;Times New Roman" w:hAnsi="PT Astra Serif;Times New Roman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12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kern w:val="2"/>
              </w:rPr>
              <w:t>Елшанский с/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70" w:hRule="atLeast"/>
        </w:trPr>
        <w:tc>
          <w:tcPr>
            <w:tcW w:w="1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МО «Ульяновский райо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«До встречи на танцполе» - танцевальный вече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:00    Большеключищенский 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1"/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</w:rPr>
              <w:t>«Путешествие в мир русских народных сказок» - познавательная программа, посвящённая Дню русской сказ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3.00                   Ломов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есна идет, весне дорогу» - вечер отдыха для молодеж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8.00             Зеленорощинский 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>«Весна красна» - 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.00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ирюче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ин понг» - игра в настольный теннис ко всемирному дню настольного тенни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2:00                Ундоровский 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1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«Ни минуты покоя» -спортивно- игровая программа для молодежи   всемирный день здоров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1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3.00                                              Салмановский ДК</w:t>
            </w:r>
          </w:p>
          <w:p>
            <w:pPr>
              <w:pStyle w:val="TableContents1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(Спортзал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«На зарядку становись!» - спортивная программа ко Всемирному дню здоров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.00                  Территория Большеключищенского 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ся правда о вредных привычках» - тематическое мероприят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4.00      Зеленорощинский 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Здоровому все здорово!» - акция в рамках дня здоровья. Флешмоб, зарядка массова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            Тимирязевский 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«Путешествие по стране Неболейка» - спортивно-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.00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ирюче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Планета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дорового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етства»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портивно-игровая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грамма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ля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етей(к всемирному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ню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доровь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0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en-US"/>
              </w:rPr>
              <w:t>Тетюшский 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1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«Стиль жизни – здоровье» - зарядка во Всемирный день здоров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1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08.00</w:t>
            </w:r>
          </w:p>
          <w:p>
            <w:pPr>
              <w:pStyle w:val="TableContents1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лощадь</w:t>
            </w:r>
          </w:p>
          <w:p>
            <w:pPr>
              <w:pStyle w:val="TableContents1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Ю.Ф. Горячев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1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«Если хочешь быть здоров-закаляйся» -игровая программа в день здоров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6.00           Поникоключев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«На зарядку становись» - мастер-класс по ЛФ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:00               Ундоровский 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1"/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</w:rPr>
              <w:t>«Маленькие хитрости, крепкого здоровья» - зарядка во Всемирный день здоров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4.00                        Ломов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олезный, безопасный интернет» - информационно тематическое мероприят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4.00               Зеленорощинский 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1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Трёшниковские чтения – всероссийская научно- практическая конфере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1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09.00</w:t>
            </w:r>
          </w:p>
          <w:p>
            <w:pPr>
              <w:pStyle w:val="TableContents1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г.Ульяновск</w:t>
            </w:r>
          </w:p>
          <w:p>
            <w:pPr>
              <w:pStyle w:val="TableContents1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УлГПУ имени И.Н.Ульянов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zh-CN" w:bidi="hi-IN"/>
              </w:rPr>
              <w:t>«Наука для пешеходов» -  игровая программа в рамках Единого дня безопас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1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5.00</w:t>
            </w:r>
          </w:p>
          <w:p>
            <w:pPr>
              <w:pStyle w:val="TableContents1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МУК «ЦКиД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Осторожно на дороге – будь внимателен на переходе» -познавательная программа. Единый день безопас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Emphasis"/>
                <w:rFonts w:eastAsia="Arial Unicode MS" w:cs="PT Astra Serif;Times New Roman" w:ascii="PT Astra Serif;Times New Roman" w:hAnsi="PT Astra Serif;Times New Roman"/>
                <w:b w:val="false"/>
              </w:rPr>
              <w:t>16.00                Салмановский 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«Детям безопасную дорогу» - тематическая программа по предупреждению дорожно-транспортных происшествий с участием детей в рамках Единого дня безопас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:00    Большеключищенский 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1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«Предупреждение дорожно транспортных движений» -познавательная беседа в рамках Единого дня безопас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6.00             Поникоключев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1"/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</w:rPr>
              <w:t>«Я - пешеход!» - профилактическая беседа с детьми в рамках Единого дня безопас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5.00                  Ломов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Детям – безопасную дорогу» - тематическое мероприятие, раздача буклет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3.00               Зеленорощинский 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Школа Светофора» - познавательная викторина в рамках Единого дня безопас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4:00            Тимирязевский ДК   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>«Осторожно, дети!» - информацион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.00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ирюче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Улица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лна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еожиданностей»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онны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час к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Е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иному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ню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езопас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:00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en-US"/>
              </w:rPr>
              <w:t>Тетюшский 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«Что такое ПДД» - мульт пока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:00               Ундоровский 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zh-CN" w:bidi="hi-IN"/>
              </w:rPr>
              <w:t>Крымская война 1853 – 1856 гг. Героическая оборона Севастополя – кинопока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1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4.00</w:t>
            </w:r>
          </w:p>
          <w:p>
            <w:pPr>
              <w:pStyle w:val="TableContents1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МУК «ЦКиД»</w:t>
            </w:r>
          </w:p>
          <w:p>
            <w:pPr>
              <w:pStyle w:val="TableContents1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Кинозал «Звёздный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1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«Космическое путешествие» - познавательная программа в День космонавт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1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5.00</w:t>
            </w:r>
          </w:p>
          <w:p>
            <w:pPr>
              <w:pStyle w:val="TableContents1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МУК «ЦКиД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Об этом нельзя забывать» - информационный час ко Дню освобождения узников из концлагер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Emphasis"/>
                <w:rFonts w:eastAsia="Arial Unicode MS" w:cs="PT Astra Serif;Times New Roman" w:ascii="PT Astra Serif;Times New Roman" w:hAnsi="PT Astra Serif;Times New Roman"/>
                <w:b w:val="false"/>
              </w:rPr>
              <w:t>15.00                                               Салмановский 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«Мы рисуем космос» - мастер-класс ко Дню космонавт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12:00      </w:t>
            </w:r>
            <w:r>
              <w:rPr>
                <w:rFonts w:cs="PT Astra Serif;Times New Roman" w:ascii="PT Astra Serif;Times New Roman" w:hAnsi="PT Astra Serif;Times New Roman"/>
              </w:rPr>
              <w:t>Большеключищенский 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Судьба моя – я сам» - слайд-шоу о летчике космонавте А.А. Леонов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4:00             Тимирязевский ДК библиоте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1"/>
              <w:spacing w:before="0" w:after="0"/>
              <w:contextualSpacing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«Мы о войне стихами говорим» - районный конкурс чтец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1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09.00</w:t>
            </w:r>
          </w:p>
          <w:p>
            <w:pPr>
              <w:pStyle w:val="TableContents1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МУК «ЦКиД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Навстречу к звездам» - викторина, посвящённая годовщине со дня первого полета человека в космос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Emphasis"/>
                <w:rFonts w:eastAsia="Arial Unicode MS" w:cs="PT Astra Serif;Times New Roman" w:ascii="PT Astra Serif;Times New Roman" w:hAnsi="PT Astra Serif;Times New Roman"/>
                <w:b w:val="false"/>
              </w:rPr>
              <w:t>14.00                                                                Салмановский 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1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«Навстречу к звёздам» - викторина, посвящённая Дню космонавт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6.00           Поникоключев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1"/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</w:rPr>
              <w:t>«Удивительный космос» - познав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3.00                   Ломов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есенняя капель» - вечер отдыха для молодеж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ленорощинский 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>«Космос-дорога без конца» -познав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.00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Бирюче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Юри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агарин-первы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человек в космосе»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познавательная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грамма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свящённая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ню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смо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н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вт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:00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en-US"/>
              </w:rPr>
              <w:t>Тетюшский 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252525"/>
              </w:rPr>
            </w:pPr>
            <w:r>
              <w:rPr>
                <w:rFonts w:cs="PT Astra Serif;Times New Roman" w:ascii="PT Astra Serif;Times New Roman" w:hAnsi="PT Astra Serif;Times New Roman"/>
                <w:color w:val="252525"/>
              </w:rPr>
              <w:t>«День космонавтики» - развлекательная программа для дет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5.00               Загудаев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«Земля в иллюминаторе» квест-игра, ко дню космонавтик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:00                    Ундоровский 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«Звонко смеётся апрель» - игровая программа в рамках проекта «Весна во дворах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.00                        Территория Большеключищенского 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1"/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</w:rPr>
              <w:t>«Победный путь Красной армии» - познавательная программа, посвящённая 80-летию со дня взятия Советскими войсками Вены (1945г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омовский С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МО «Цильнинский райо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FF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Турнир друзей» традиционный турнир по мини-футболу, посвященный памяти И.Зайнутдинов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У «Цильнинский центр культуры и спорта (ФОК р.п.Цильна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Дороже денег – здоровье» час здоров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воалгаш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Игры нашего детства» 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нетимерся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Здоровье не купишь» бесе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неалгаш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Начни утро с зарядки» спортивная   эстафе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рхнетимерся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Здоровым быть - в радости жить» бесе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роалгаш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 здоровом теле- здоровый дух» информационный ча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ндюковский центр  досуг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Дороже денег» познавательная программа ко Дню здоров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гдашкинский центр  досуга  насел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Мы за здоровый образ жизни» спортивно-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естник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100 советов на здоровье» час полезных совет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воникул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Будь здоров» спортивно-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епноанненк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Три ступени, ведущие вниз» познав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илюгинский сельский 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За колючей проволокой» исторический час ко Дню освобождения узников концлагерей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воалгаш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 гостях у Мойдодыра» 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гдашкинский центр  досуга  насел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Не переступи закон» информационно-познавательный ча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воволь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омни имя свое» - демонстрация фильма об узниках концлагерей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лонагатк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Этот загадочный космос» час творче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рхнетимерся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Учи правила дорожного движения» игра- путешеств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воникул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Наша безопасность - в наших руках» бесе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рабае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Этот загадочный космос» час творче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епноанненк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Космическое будущее» выставка  работ  детского  творчества  ко Дню космонавт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У «Цильнинский центр культуры и спорта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еселые космонавты» 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гдашкинский центр  досуга  насел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н сказал: поехали!» информационный ча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лховоозер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х, каким он парнем был» тематическое мероприят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лонагатк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Мы первые» беседа ко Дню космонавт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р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Дорога к просторам вселенной» познавательный ча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воникул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Мы первые» беседа, просмотр филь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кробугурн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ервый» бесе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скоцильнинский сельский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Звездный час» 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илюгинский сельский  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ервый среди них А.А.Леонов» информационный ча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неалгаш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окорители космоса» познавательно-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йсаровский с/клу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 космос скучных не берём» 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есниковский 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3" w:hRule="atLeast"/>
        </w:trPr>
        <w:tc>
          <w:tcPr>
            <w:tcW w:w="1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МО «Чердаклинский район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212529"/>
                <w:highlight w:val="whit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212529"/>
                <w:highlight w:val="white"/>
              </w:rPr>
              <w:t>«Здоровье - это здорово»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highlight w:val="white"/>
              </w:rPr>
              <w:t>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Станционнобрянд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каз фильма для подростков «Дикари», комедия, Россия, 2006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рхангель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Искатели развлечен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роерёмк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чер отдыха!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чер настольных иг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2"/>
                <w:szCs w:val="22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роуренбаш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лекательная программа для молодёж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нганае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семирный день здоровь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ревн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роерёмк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жедневно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#CВОИХНЕБРОСАЕМ - Мастер класс по изготовлению окопных свеч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.00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ктябрь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жедневно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#CВОИХНЕБРОСАЕМ - Мастер класс по плетению маскировочных сет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.00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ктябрь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жедневно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Бессмертны наши имена», цикл встреч с родственниками фронтовиков пос. Октябрьск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.00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ктябрьский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сё о спорте»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портивные игр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.00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нганае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1A1A1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1A1A1A"/>
              </w:rPr>
              <w:t>«Путешествие в страну Здоровь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1A1A1A"/>
              </w:rPr>
              <w:t>Разминка-зарядка к Всемирному дню здоров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зер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1A1A1A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еликий русский флотоводец адмирал Федор Ушаков» Показ филь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К р.п.Чердакл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В мире опасных вещей»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онная гостин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.00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алае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Навстречу к звездам»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икторина, посвященная годовщине со дня первого полета человека в космо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.00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алае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Вместе мы сила»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лагоустройство парка Побед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0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рестовогородище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нь российской анимации. Просмотр мультфильмов.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гдашк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708"/>
                <w:tab w:val="left" w:pos="48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highlight w:val="white"/>
              </w:rPr>
              <w:t>«Островок здоровья»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highlight w:val="white"/>
              </w:rPr>
              <w:t>Конкурсно-игров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.00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ятисотенны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Умелые ручки»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астер - клас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.00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нганае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 по изготовлению домашней лапши на С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ходоль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«Безопасная дорога»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Профилактическая бесе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зер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Лазерта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К р.п.Чердакл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highlight w:val="white"/>
              </w:rPr>
              <w:t>«День братьев и сестёр»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highlight w:val="white"/>
              </w:rPr>
              <w:t>Тематический час детских воспоминаний,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highlight w:val="white"/>
              </w:rPr>
              <w:t>«Фотозона воспоминани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.00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танционнобрянд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луб интеллектуальных иг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К «Креативное пространство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ция в поддержку наших солдат, участвующих в СВО (изготовление домашней лапш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гдашк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южетно-ролевая игра «Водители и пешеходы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гдашк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знавательная программа с кинолекторием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Время первых. Ю.Гагарин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гдашк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апреля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Познавательная программа ко Дню космонавтики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«В космос всем открыта дверь – свои знания проверь!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тро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A1A1A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  <w:shd w:fill="FFFFFF" w:val="clear"/>
              </w:rPr>
              <w:t>«Путешествие в космос» Космический квест/</w:t>
            </w:r>
            <w:r>
              <w:rPr>
                <w:rFonts w:eastAsia="Times New Roman" w:cs="PT Astra Serif;Times New Roman" w:ascii="PT Astra Serif;Times New Roman" w:hAnsi="PT Astra Serif;Times New Roman"/>
                <w:color w:val="1A1A1A"/>
              </w:rPr>
              <w:t>конкурсно - игровая  программа ко Дню космонавт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зер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“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видетельство из фашистского ада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A1A1A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чер- поминовения. День узников фашистских концлагер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тябрь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ень весеннего имянинника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луб ветеранов «ВСТРЕЧ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0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рестовогородище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708"/>
                <w:tab w:val="left" w:pos="48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Международный день освобождения узников фашистских лагерей»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сторический ча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0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тароуренбаш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708"/>
                <w:tab w:val="left" w:pos="48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День рок-н-ролла»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чер отдых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.00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тароуренбаш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ечер отдыха»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влекательная програ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нганаев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Танцуют все!»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лодежная дискоте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0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ходоль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Космический рисунок»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нкурс рисун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:00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тароерёмк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highlight w:val="white"/>
              </w:rPr>
              <w:t>«День космонавтики.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highlight w:val="white"/>
              </w:rPr>
              <w:t>Космическое путешествие.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white"/>
              </w:rPr>
              <w:t>Тематический час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.00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танционнобрянд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 апрел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highlight w:val="white"/>
              </w:rPr>
              <w:t>«Вербное воскресенье».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highlight w:val="white"/>
              </w:rPr>
              <w:t>Мастер – класс «Открытка Верб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.00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танционнобряндин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жедневно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A"/>
                <w:sz w:val="22"/>
                <w:szCs w:val="22"/>
              </w:rPr>
              <w:t>#CВОИХНЕБРОСАЕМ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- </w:t>
            </w:r>
            <w:r>
              <w:rPr>
                <w:rFonts w:cs="PT Astra Serif;Times New Roman" w:ascii="PT Astra Serif;Times New Roman" w:hAnsi="PT Astra Serif;Times New Roman"/>
                <w:color w:val="00000A"/>
                <w:sz w:val="22"/>
                <w:szCs w:val="22"/>
              </w:rPr>
              <w:t>Мастер класс по изготовлению окопных свеч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eastAsia="NSimSun" w:cs="PT Astra Serif;Times New Roman"/>
                <w:sz w:val="22"/>
                <w:szCs w:val="22"/>
              </w:rPr>
            </w:pPr>
            <w:r>
              <w:rPr>
                <w:rFonts w:eastAsia="NSimSun" w:cs="PT Astra Serif;Times New Roman" w:ascii="PT Astra Serif;Times New Roman" w:hAnsi="PT Astra Serif;Times New Roman"/>
                <w:sz w:val="22"/>
                <w:szCs w:val="22"/>
              </w:rPr>
              <w:t>15.00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NSimSun" w:cs="PT Astra Serif;Times New Roman" w:ascii="PT Astra Serif;Times New Roman" w:hAnsi="PT Astra Serif;Times New Roman"/>
                <w:sz w:val="22"/>
                <w:szCs w:val="22"/>
              </w:rPr>
              <w:t>Октябрь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жедневно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A"/>
                <w:sz w:val="22"/>
                <w:szCs w:val="22"/>
              </w:rPr>
              <w:t>#CВОИХНЕБРОСАЕМ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- </w:t>
            </w:r>
            <w:r>
              <w:rPr>
                <w:rFonts w:cs="PT Astra Serif;Times New Roman" w:ascii="PT Astra Serif;Times New Roman" w:hAnsi="PT Astra Serif;Times New Roman"/>
                <w:color w:val="00000A"/>
                <w:sz w:val="22"/>
                <w:szCs w:val="22"/>
              </w:rPr>
              <w:t>Мастер класс по плетению маскировочных сет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eastAsia="NSimSun" w:cs="PT Astra Serif;Times New Roman"/>
                <w:sz w:val="22"/>
                <w:szCs w:val="22"/>
              </w:rPr>
            </w:pPr>
            <w:r>
              <w:rPr>
                <w:rFonts w:eastAsia="NSimSun" w:cs="PT Astra Serif;Times New Roman" w:ascii="PT Astra Serif;Times New Roman" w:hAnsi="PT Astra Serif;Times New Roman"/>
                <w:sz w:val="22"/>
                <w:szCs w:val="22"/>
              </w:rPr>
              <w:t>16.00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NSimSun" w:cs="PT Astra Serif;Times New Roman" w:ascii="PT Astra Serif;Times New Roman" w:hAnsi="PT Astra Serif;Times New Roman"/>
                <w:sz w:val="22"/>
                <w:szCs w:val="22"/>
              </w:rPr>
              <w:t>Октябрь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жедневно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Бессмертны наши имена», цикл встреч с родственниками фронтовиков пос. Октябрьск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eastAsia="NSimSun" w:cs="PT Astra Serif;Times New Roman"/>
                <w:sz w:val="22"/>
                <w:szCs w:val="22"/>
              </w:rPr>
            </w:pPr>
            <w:r>
              <w:rPr>
                <w:rFonts w:eastAsia="NSimSun" w:cs="PT Astra Serif;Times New Roman" w:ascii="PT Astra Serif;Times New Roman" w:hAnsi="PT Astra Serif;Times New Roman"/>
                <w:sz w:val="22"/>
                <w:szCs w:val="22"/>
              </w:rPr>
              <w:t>17.00</w:t>
            </w:r>
          </w:p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NSimSun" w:cs="PT Astra Serif;Times New Roman" w:ascii="PT Astra Serif;Times New Roman" w:hAnsi="PT Astra Serif;Times New Roman"/>
                <w:sz w:val="22"/>
                <w:szCs w:val="22"/>
              </w:rPr>
              <w:t>Октябрьский С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+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sectPr>
      <w:type w:val="nextPage"/>
      <w:pgSz w:orient="landscape" w:w="16838" w:h="11906"/>
      <w:pgMar w:left="720" w:right="395" w:gutter="0" w:header="0" w:top="720" w:footer="0" w:bottom="720"/>
      <w:pgBorders w:display="allPages" w:offsetFrom="page">
        <w:top w:val="single" w:sz="24" w:space="26" w:color="920031"/>
        <w:left w:val="single" w:sz="24" w:space="26" w:color="920031"/>
        <w:bottom w:val="single" w:sz="24" w:space="26" w:color="920031"/>
        <w:right w:val="single" w:sz="24" w:space="26" w:color="92003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288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9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Val">
    <w:name w:val="va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Bmessageheademail">
    <w:name w:val="b-message-head__email"/>
    <w:basedOn w:val="Style5"/>
    <w:qFormat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NoSpacingChar1">
    <w:name w:val="No Spacing Char1"/>
    <w:qFormat/>
    <w:rPr>
      <w:rFonts w:eastAsia="Times New Roman"/>
      <w:sz w:val="22"/>
      <w:szCs w:val="22"/>
      <w:lang w:bidi="ar-SA"/>
    </w:rPr>
  </w:style>
  <w:style w:type="character" w:styleId="WWAbsatzStandardschriftart1">
    <w:name w:val="WW-Absatz-Standardschriftart1"/>
    <w:qFormat/>
    <w:rPr/>
  </w:style>
  <w:style w:type="character" w:styleId="St1">
    <w:name w:val="st1"/>
    <w:qFormat/>
    <w:rPr/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32"/>
    </w:rPr>
  </w:style>
  <w:style w:type="character" w:styleId="S2">
    <w:name w:val="s2"/>
    <w:basedOn w:val="Style5"/>
    <w:qFormat/>
    <w:rPr/>
  </w:style>
  <w:style w:type="character" w:styleId="11">
    <w:name w:val="Верхний колонтитул Знак1"/>
    <w:qFormat/>
    <w:rPr>
      <w:rFonts w:ascii="Calibri" w:hAnsi="Calibri" w:cs="Times New Roman"/>
      <w:sz w:val="22"/>
      <w:szCs w:val="22"/>
      <w:lang w:val="ru-RU" w:bidi="ar-SA"/>
    </w:rPr>
  </w:style>
  <w:style w:type="character" w:styleId="C1">
    <w:name w:val="c1"/>
    <w:basedOn w:val="Style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21">
    <w:name w:val="Заголовок №2_"/>
    <w:qFormat/>
    <w:rPr>
      <w:b/>
      <w:i/>
      <w:sz w:val="32"/>
      <w:shd w:fill="FFFFFF" w:val="clear"/>
    </w:rPr>
  </w:style>
  <w:style w:type="character" w:styleId="Appleconvertedspacemailrucssattributepostfix">
    <w:name w:val="apple-converted-space_mailru_css_attribute_postfix"/>
    <w:qFormat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TableContents">
    <w:name w:val="Table Contents Знак"/>
    <w:qFormat/>
    <w:rPr>
      <w:rFonts w:ascii="Liberation Serif;HGPMinchoE" w:hAnsi="Liberation Serif;HGPMinchoE" w:eastAsia="DejaVu Sans;Arial" w:cs="Liberation Serif;HGPMinchoE"/>
      <w:kern w:val="2"/>
      <w:sz w:val="24"/>
      <w:szCs w:val="24"/>
      <w:lang w:bidi="hi-IN"/>
    </w:rPr>
  </w:style>
  <w:style w:type="character" w:styleId="Style90">
    <w:name w:val="style90"/>
    <w:qFormat/>
    <w:rPr/>
  </w:style>
  <w:style w:type="character" w:styleId="12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 Знак Знак2"/>
    <w:qFormat/>
    <w:rPr>
      <w:b/>
      <w:bCs/>
      <w:i/>
      <w:iCs/>
      <w:sz w:val="26"/>
      <w:szCs w:val="26"/>
      <w:lang w:val="ru-RU" w:bidi="ar-SA"/>
    </w:rPr>
  </w:style>
  <w:style w:type="character" w:styleId="Normaltextrun">
    <w:name w:val="normaltextrun"/>
    <w:qFormat/>
    <w:rPr/>
  </w:style>
  <w:style w:type="character" w:styleId="Style14">
    <w:name w:val="Название книги"/>
    <w:qFormat/>
    <w:rPr>
      <w:b/>
      <w:bCs/>
      <w:i/>
      <w:iCs/>
      <w:spacing w:val="9"/>
      <w:sz w:val="36"/>
      <w:u w:val="single"/>
    </w:rPr>
  </w:style>
  <w:style w:type="character" w:styleId="File">
    <w:name w:val="fil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">
    <w:name w:val="Без интервала Знак1"/>
    <w:qFormat/>
    <w:rPr>
      <w:sz w:val="22"/>
      <w:lang w:val="ru-RU"/>
    </w:rPr>
  </w:style>
  <w:style w:type="character" w:styleId="14">
    <w:name w:val="Название Знак1"/>
    <w:qFormat/>
    <w:rPr>
      <w:rFonts w:ascii="Arial" w:hAnsi="Arial" w:eastAsia="Andale Sans UI" w:cs="Tahoma"/>
      <w:kern w:val="2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C0c3">
    <w:name w:val="c0 c3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15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6">
    <w:name w:val="c6"/>
    <w:qFormat/>
    <w:rPr/>
  </w:style>
  <w:style w:type="character" w:styleId="C3">
    <w:name w:val="c3"/>
    <w:qFormat/>
    <w:rPr/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24">
    <w:name w:val="Основной шрифт абзаца2"/>
    <w:qFormat/>
    <w:rPr>
      <w:sz w:val="24"/>
    </w:rPr>
  </w:style>
  <w:style w:type="character" w:styleId="Hgkelc">
    <w:name w:val="hgkelc"/>
    <w:qFormat/>
    <w:rPr/>
  </w:style>
  <w:style w:type="character" w:styleId="Style18">
    <w:name w:val="Мо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ext014">
    <w:name w:val="text014"/>
    <w:qFormat/>
    <w:rPr/>
  </w:style>
  <w:style w:type="character" w:styleId="Text019">
    <w:name w:val="text019"/>
    <w:qFormat/>
    <w:rPr/>
  </w:style>
  <w:style w:type="character" w:styleId="Text084">
    <w:name w:val="text084"/>
    <w:qFormat/>
    <w:rPr/>
  </w:style>
  <w:style w:type="character" w:styleId="Text023">
    <w:name w:val="text023"/>
    <w:qFormat/>
    <w:rPr/>
  </w:style>
  <w:style w:type="character" w:styleId="Text015">
    <w:name w:val="text015"/>
    <w:qFormat/>
    <w:rPr/>
  </w:style>
  <w:style w:type="character" w:styleId="Text017">
    <w:name w:val="text017"/>
    <w:qFormat/>
    <w:rPr/>
  </w:style>
  <w:style w:type="character" w:styleId="Text018">
    <w:name w:val="text018"/>
    <w:qFormat/>
    <w:rPr/>
  </w:style>
  <w:style w:type="character" w:styleId="Text020">
    <w:name w:val="text020"/>
    <w:qFormat/>
    <w:rPr/>
  </w:style>
  <w:style w:type="character" w:styleId="Text021">
    <w:name w:val="text021"/>
    <w:qFormat/>
    <w:rPr/>
  </w:style>
  <w:style w:type="character" w:styleId="Text045">
    <w:name w:val="text045"/>
    <w:qFormat/>
    <w:rPr/>
  </w:style>
  <w:style w:type="character" w:styleId="Text046">
    <w:name w:val="text046"/>
    <w:qFormat/>
    <w:rPr/>
  </w:style>
  <w:style w:type="character" w:styleId="Text048">
    <w:name w:val="text048"/>
    <w:qFormat/>
    <w:rPr/>
  </w:style>
  <w:style w:type="character" w:styleId="Text041">
    <w:name w:val="text041"/>
    <w:qFormat/>
    <w:rPr/>
  </w:style>
  <w:style w:type="character" w:styleId="Text042">
    <w:name w:val="text042"/>
    <w:qFormat/>
    <w:rPr/>
  </w:style>
  <w:style w:type="character" w:styleId="Text043">
    <w:name w:val="text043"/>
    <w:qFormat/>
    <w:rPr/>
  </w:style>
  <w:style w:type="character" w:styleId="Text044">
    <w:name w:val="text044"/>
    <w:qFormat/>
    <w:rPr/>
  </w:style>
  <w:style w:type="character" w:styleId="Text059">
    <w:name w:val="text059"/>
    <w:qFormat/>
    <w:rPr/>
  </w:style>
  <w:style w:type="character" w:styleId="Text060">
    <w:name w:val="text060"/>
    <w:qFormat/>
    <w:rPr/>
  </w:style>
  <w:style w:type="character" w:styleId="Text058">
    <w:name w:val="text058"/>
    <w:qFormat/>
    <w:rPr/>
  </w:style>
  <w:style w:type="character" w:styleId="Text057">
    <w:name w:val="text057"/>
    <w:qFormat/>
    <w:rPr/>
  </w:style>
  <w:style w:type="character" w:styleId="Text055">
    <w:name w:val="text055"/>
    <w:qFormat/>
    <w:rPr/>
  </w:style>
  <w:style w:type="character" w:styleId="Text070">
    <w:name w:val="text070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color w:val="000000"/>
      <w:kern w:val="2"/>
      <w:sz w:val="20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4" w:before="0" w:after="0"/>
      <w:ind w:firstLine="4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4" w:before="0" w:after="0"/>
      <w:ind w:firstLine="2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7" w:before="0" w:after="0"/>
      <w:ind w:hanging="21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" w:cs="Tahoma"/>
      <w:kern w:val="2"/>
      <w:sz w:val="28"/>
      <w:szCs w:val="28"/>
      <w:lang w:val="zxx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1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HGPMinchoE" w:hAnsi="Liberation Serif;HGPMinchoE" w:eastAsia="DejaVu Sans;Arial" w:cs="Liberation Serif;HGPMinchoE"/>
      <w:kern w:val="2"/>
      <w:sz w:val="24"/>
      <w:szCs w:val="24"/>
      <w:lang w:bidi="hi-IN"/>
    </w:rPr>
  </w:style>
  <w:style w:type="paragraph" w:styleId="Bigorange">
    <w:name w:val="bigorange"/>
    <w:basedOn w:val="Normal"/>
    <w:qFormat/>
    <w:pPr>
      <w:spacing w:lineRule="auto" w:line="240" w:before="60" w:after="60"/>
      <w:ind w:left="140" w:right="140" w:hanging="0"/>
      <w:jc w:val="both"/>
    </w:pPr>
    <w:rPr>
      <w:rFonts w:ascii="Arial" w:hAnsi="Arial" w:eastAsia="Times New Roman" w:cs="Arial"/>
      <w:b/>
      <w:bCs/>
      <w:color w:val="FF3300"/>
      <w:sz w:val="28"/>
      <w:szCs w:val="28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27">
    <w:name w:val="Цитата"/>
    <w:basedOn w:val="Normal"/>
    <w:qFormat/>
    <w:pPr>
      <w:spacing w:lineRule="auto" w:line="240" w:before="0" w:after="0"/>
      <w:ind w:left="300" w:right="976" w:firstLine="6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 w:cs="Calibri"/>
      <w:sz w:val="16"/>
      <w:szCs w:val="16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61">
    <w:name w:val="Heading 61"/>
    <w:basedOn w:val="Heading"/>
    <w:next w:val="Normal"/>
    <w:qFormat/>
    <w:pPr>
      <w:keepNext w:val="true"/>
      <w:widowControl w:val="false"/>
      <w:suppressAutoHyphens w:val="true"/>
      <w:spacing w:before="240" w:after="120"/>
      <w:jc w:val="left"/>
      <w:outlineLvl w:val="5"/>
    </w:pPr>
    <w:rPr>
      <w:rFonts w:eastAsia="SimSun;宋体" w:cs="Mangal"/>
      <w:b/>
      <w:bCs/>
      <w:kern w:val="2"/>
      <w:sz w:val="14"/>
      <w:szCs w:val="14"/>
      <w:lang w:val="ru-RU" w:eastAsia="zh-CN" w:bidi="hi-I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>
      <w:rFonts w:cs="Tahoma"/>
      <w:kern w:val="2"/>
      <w:lang w:val="en-US" w:bidi="en-US"/>
    </w:rPr>
  </w:style>
  <w:style w:type="paragraph" w:styleId="Style28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35">
    <w:name w:val="Стиль3"/>
    <w:basedOn w:val="Normal"/>
    <w:qFormat/>
    <w:pPr/>
    <w:rPr>
      <w:rFonts w:ascii="Arial Black" w:hAnsi="Arial Black" w:cs="Arial Black"/>
      <w:b/>
    </w:rPr>
  </w:style>
  <w:style w:type="paragraph" w:styleId="51">
    <w:name w:val="5"/>
    <w:basedOn w:val="Normal"/>
    <w:qFormat/>
    <w:pPr>
      <w:widowControl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480" w:after="60"/>
      <w:ind w:hanging="1220"/>
      <w:jc w:val="both"/>
      <w:outlineLvl w:val="1"/>
    </w:pPr>
    <w:rPr>
      <w:b/>
      <w:i/>
      <w:sz w:val="32"/>
      <w:szCs w:val="20"/>
      <w:shd w:fill="FFFFFF" w:val="clear"/>
    </w:rPr>
  </w:style>
  <w:style w:type="paragraph" w:styleId="27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 (веб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20Contents">
    <w:name w:val="Table_20_Contents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SimSun;宋体" w:cs="Mangal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4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Áàçîâûé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05" w:before="0" w:after="30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8">
    <w:name w:val="Обычный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3">
    <w:name w:val="Без интервала4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00000A"/>
      <w:kern w:val="2"/>
      <w:sz w:val="24"/>
      <w:szCs w:val="24"/>
      <w:lang w:val="de-DE" w:bidi="fa-IR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Строгий1"/>
    <w:basedOn w:val="Normal"/>
    <w:qFormat/>
    <w:pPr>
      <w:spacing w:lineRule="auto" w:line="264" w:before="0" w:after="160"/>
    </w:pPr>
    <w:rPr>
      <w:b/>
      <w:bCs/>
      <w:sz w:val="20"/>
      <w:szCs w:val="20"/>
    </w:rPr>
  </w:style>
  <w:style w:type="paragraph" w:styleId="Style30">
    <w:name w:val="Мой"/>
    <w:basedOn w:val="Normal"/>
    <w:qFormat/>
    <w:pPr>
      <w:spacing w:before="0" w:after="0"/>
      <w:ind w:firstLine="709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12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vk.com/public193982342" TargetMode="External"/><Relationship Id="rId5" Type="http://schemas.openxmlformats.org/officeDocument/2006/relationships/hyperlink" Target="https://ok.ru/group57583863005407" TargetMode="External"/><Relationship Id="rId6" Type="http://schemas.openxmlformats.org/officeDocument/2006/relationships/hyperlink" Target="https://vk.com/public193982342" TargetMode="External"/><Relationship Id="rId7" Type="http://schemas.openxmlformats.org/officeDocument/2006/relationships/hyperlink" Target="https://ok.ru/group57583863005407" TargetMode="External"/><Relationship Id="rId8" Type="http://schemas.openxmlformats.org/officeDocument/2006/relationships/hyperlink" Target="https://vk.com/public193982342" TargetMode="External"/><Relationship Id="rId9" Type="http://schemas.openxmlformats.org/officeDocument/2006/relationships/hyperlink" Target="https://ok.ru/group57583863005407" TargetMode="External"/><Relationship Id="rId10" Type="http://schemas.openxmlformats.org/officeDocument/2006/relationships/hyperlink" Target="https://vk.com/public193982342" TargetMode="External"/><Relationship Id="rId11" Type="http://schemas.openxmlformats.org/officeDocument/2006/relationships/hyperlink" Target="https://ok.ru/group57583863005407" TargetMode="External"/><Relationship Id="rId12" Type="http://schemas.openxmlformats.org/officeDocument/2006/relationships/hyperlink" Target="https://vk.com/public131812993" TargetMode="External"/><Relationship Id="rId13" Type="http://schemas.openxmlformats.org/officeDocument/2006/relationships/hyperlink" Target="https://ok.ru/profile/50776704369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2:00Z</dcterms:created>
  <dc:creator>Приемная</dc:creator>
  <dc:description/>
  <cp:keywords/>
  <dc:language>en-US</dc:language>
  <cp:lastModifiedBy>Елена Сага</cp:lastModifiedBy>
  <cp:lastPrinted>2014-04-18T10:25:00Z</cp:lastPrinted>
  <dcterms:modified xsi:type="dcterms:W3CDTF">2025-03-27T13:54:00Z</dcterms:modified>
  <cp:revision>297</cp:revision>
  <dc:subject/>
  <dc:title>Правительство</dc:title>
</cp:coreProperties>
</file>