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2682240" cy="586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5864860"/>
                        </a:xfrm>
                        <a:prstGeom prst="rect"/>
                        <a:gradFill rotWithShape="0">
                          <a:gsLst>
                            <a:gs pos="0">
                              <a:srgbClr val="00ffff">
                                <a:alpha val="0"/>
                              </a:srgbClr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1"/>
                              <w:rPr>
                                <w:rFonts w:ascii="Georgia" w:hAnsi="Georgia" w:cs="Georgia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32"/>
                                <w:szCs w:val="32"/>
                              </w:rPr>
                              <w:t>Что такое метод прое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Метод проектов это модель обучения, которая вовлекает ученика в процесс решения сложных пробле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  <w:lang w:val="ru-RU"/>
                              </w:rPr>
                              <w:t xml:space="preserve">Проекты для поддержки учебных возможностей могут строиться на различном учебном материале и могут быть разработаны для учеников самого разного возраста. Однако всем проектам свойственны общие черт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  <w:lang w:val="ru-RU"/>
                              </w:rPr>
                              <w:t>Проекты базируются на таких вопросах, ответы на которые не могут быть получены зубрежкой. Проекты ставят ученика в активную позицию - человека, который исследует, решает проблемы, принимает решения, изучает, документирует свою деятельность. Проекты служат отдельным значимым целям обучения, они являются не просто добавками и дополнениями к "настоящему" учебному курс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  <w:lang w:val="ru-RU"/>
                              </w:rPr>
                              <w:t>Проект – это просто другая форма организации обучения, при которой учитель выступает в роли консультанта и помощника в поиске ресурсов, а учащиеся предстоит самостоятельно проводить реальные исследования, искать ответы на реальные жизненные вопросы и представлять конкретные результаты своей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18"/>
                                <w:lang w:val="ru-RU"/>
                              </w:rPr>
                              <w:t>Именно из-за активной рол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 учащегося проекты пользуются такой популярностью у уче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FF" style="position:absolute;rotation:-0;width:211.2pt;height:461.8pt;mso-wrap-distance-left:9.05pt;mso-wrap-distance-right:9.05pt;mso-wrap-distance-top:0pt;mso-wrap-distance-bottom:0pt;margin-top:5.25pt;mso-position-vertical-relative:text;margin-left:-10.7pt;mso-position-horizontal-relative:text">
                <v:fill type="gradient" angle="-180" color2="#007575"/>
                <v:textbox inset="0.103472222222222in,0.0534722222222222in,0.103472222222222in,0.0534722222222222in">
                  <w:txbxContent>
                    <w:p>
                      <w:pPr>
                        <w:pStyle w:val="Default1"/>
                        <w:rPr>
                          <w:rFonts w:ascii="Georgia" w:hAnsi="Georgia" w:cs="Georgia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color w:val="0000FF"/>
                          <w:sz w:val="32"/>
                          <w:szCs w:val="32"/>
                        </w:rPr>
                        <w:t>Что такое метод проек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Метод проектов это модель обучения, которая вовлекает ученика в процесс решения сложных проблем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18"/>
                          <w:lang w:val="ru-RU"/>
                        </w:rPr>
                        <w:t xml:space="preserve">Проекты для поддержки учебных возможностей могут строиться на различном учебном материале и могут быть разработаны для учеников самого разного возраста. Однако всем проектам свойственны общие черт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18"/>
                          <w:lang w:val="ru-RU"/>
                        </w:rPr>
                        <w:t>Проекты базируются на таких вопросах, ответы на которые не могут быть получены зубрежкой. Проекты ставят ученика в активную позицию - человека, который исследует, решает проблемы, принимает решения, изучает, документирует свою деятельность. Проекты служат отдельным значимым целям обучения, они являются не просто добавками и дополнениями к "настоящему" учебному курсу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18"/>
                          <w:lang w:val="ru-RU"/>
                        </w:rPr>
                        <w:t>Проект – это просто другая форма организации обучения, при которой учитель выступает в роли консультанта и помощника в поиске ресурсов, а учащиеся предстоит самостоятельно проводить реальные исследования, искать ответы на реальные жизненные вопросы и представлять конкретные результаты своей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18"/>
                          <w:lang w:val="ru-RU"/>
                        </w:rPr>
                        <w:t>Именно из-за активной роли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 учащегося проекты пользуются такой популярностью у учеников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5560</wp:posOffset>
                </wp:positionH>
                <wp:positionV relativeFrom="paragraph">
                  <wp:posOffset>66675</wp:posOffset>
                </wp:positionV>
                <wp:extent cx="2751455" cy="17227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722755"/>
                        </a:xfrm>
                        <a:prstGeom prst="rect"/>
                        <a:gradFill rotWithShape="0">
                          <a:gsLst>
                            <a:gs pos="0">
                              <a:srgbClr val="007546"/>
                            </a:gs>
                            <a:gs pos="50000">
                              <a:srgbClr val="00ff99">
                                <a:alpha val="0"/>
                              </a:srgbClr>
                            </a:gs>
                            <a:gs pos="100000">
                              <a:srgbClr val="00754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80"/>
                                <w:sz w:val="48"/>
                                <w:szCs w:val="4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80"/>
                                <w:sz w:val="56"/>
                                <w:szCs w:val="56"/>
                                <w:lang w:val="ru-RU"/>
                              </w:rPr>
                              <w:t>Здоровь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80"/>
                                <w:sz w:val="56"/>
                                <w:szCs w:val="5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80"/>
                                <w:sz w:val="56"/>
                                <w:szCs w:val="56"/>
                                <w:lang w:val="ru-RU"/>
                              </w:rPr>
                              <w:t>школьни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0pt" fillcolor="#007546" style="position:absolute;rotation:-0;width:216.65pt;height:135.65pt;mso-wrap-distance-left:9.05pt;mso-wrap-distance-right:9.05pt;mso-wrap-distance-top:0pt;mso-wrap-distance-bottom:0pt;margin-top:5.25pt;mso-position-vertical-relative:text;margin-left:502.8pt;mso-position-horizontal-relative:text">
                <v:fill type="gradient" angle="-180" focus="50%" color2="#00FF99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0080"/>
                          <w:sz w:val="48"/>
                          <w:szCs w:val="4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0080"/>
                          <w:sz w:val="56"/>
                          <w:szCs w:val="56"/>
                          <w:lang w:val="ru-RU"/>
                        </w:rPr>
                        <w:t>Здоровь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0080"/>
                          <w:sz w:val="56"/>
                          <w:szCs w:val="5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0080"/>
                          <w:sz w:val="56"/>
                          <w:szCs w:val="56"/>
                          <w:lang w:val="ru-RU"/>
                        </w:rPr>
                        <w:t>шко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835</wp:posOffset>
                </wp:positionH>
                <wp:positionV relativeFrom="paragraph">
                  <wp:posOffset>66675</wp:posOffset>
                </wp:positionV>
                <wp:extent cx="2865755" cy="4489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489450"/>
                        </a:xfrm>
                        <a:prstGeom prst="rect"/>
                        <a:gradFill rotWithShape="0">
                          <a:gsLst>
                            <a:gs pos="0">
                              <a:srgbClr val="00ffff">
                                <a:alpha val="0"/>
                              </a:srgbClr>
                            </a:gs>
                            <a:gs pos="100000">
                              <a:srgbClr val="007575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1"/>
                              <w:spacing w:before="0" w:after="120"/>
                              <w:rPr>
                                <w:rFonts w:ascii="Georgia" w:hAnsi="Georgia" w:eastAsia="Arial Unicode MS" w:cs="Arial Unicode MS"/>
                                <w:b/>
                                <w:b/>
                                <w:color w:val="0000FF"/>
                                <w:spacing w:val="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Georgia" w:hAnsi="Georgia"/>
                                <w:b/>
                                <w:color w:val="0000FF"/>
                                <w:spacing w:val="5"/>
                                <w:sz w:val="28"/>
                                <w:szCs w:val="28"/>
                              </w:rPr>
                              <w:t xml:space="preserve">После завершения проекта учащиеся смогут: 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2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pacing w:val="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5"/>
                                <w:sz w:val="20"/>
                                <w:szCs w:val="20"/>
                              </w:rPr>
                              <w:t>Осуществлять сбор, анализ, систематизацию информации из разных источников;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2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pacing w:val="5"/>
                                <w:sz w:val="20"/>
                                <w:szCs w:val="20"/>
                              </w:rPr>
                              <w:t xml:space="preserve">Работать в группе;                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20"/>
                              <w:ind w:left="284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особенности строения, жизнедеятельности, высшей нервной деятельности и поведения человека;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2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Уметь проводить простые биологические исследования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анализ и оценка влияния факторов окружающей среды, факторов риска на здоровье;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12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>находить: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3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 биологических словарях и справочниках значения биологических терминов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;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2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ъяснять: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</w:t>
                            </w:r>
                          </w:p>
                          <w:p>
                            <w:pPr>
                              <w:pStyle w:val="Default1"/>
                              <w:numPr>
                                <w:ilvl w:val="0"/>
                                <w:numId w:val="5"/>
                              </w:numPr>
                              <w:spacing w:before="0" w:after="1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роль гормонов и витаминов в организме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1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5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5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3300" strokeweight="0pt" fillcolor="#00FFFF" style="position:absolute;rotation:-0;width:225.65pt;height:353.5pt;mso-wrap-distance-left:9.05pt;mso-wrap-distance-right:9.05pt;mso-wrap-distance-top:0pt;mso-wrap-distance-bottom:0pt;margin-top:5.25pt;mso-position-vertical-relative:text;margin-left:216.05pt;mso-position-horizontal-relative:text">
                <v:fill type="gradient" angle="-180" color2="#007575"/>
                <v:textbox inset="0.103472222222222in,0.0534722222222222in,0.103472222222222in,0.0534722222222222in">
                  <w:txbxContent>
                    <w:p>
                      <w:pPr>
                        <w:pStyle w:val="Default1"/>
                        <w:spacing w:before="0" w:after="120"/>
                        <w:rPr>
                          <w:rFonts w:ascii="Georgia" w:hAnsi="Georgia" w:eastAsia="Arial Unicode MS" w:cs="Arial Unicode MS"/>
                          <w:b/>
                          <w:b/>
                          <w:color w:val="0000FF"/>
                          <w:spacing w:val="5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Georgia" w:hAnsi="Georgia"/>
                          <w:b/>
                          <w:color w:val="0000FF"/>
                          <w:spacing w:val="5"/>
                          <w:sz w:val="28"/>
                          <w:szCs w:val="28"/>
                        </w:rPr>
                        <w:t xml:space="preserve">После завершения проекта учащиеся смогут: 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12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pacing w:val="5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pacing w:val="5"/>
                          <w:sz w:val="20"/>
                          <w:szCs w:val="20"/>
                        </w:rPr>
                        <w:t>Осуществлять сбор, анализ, систематизацию информации из разных источников;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12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pacing w:val="5"/>
                          <w:sz w:val="20"/>
                          <w:szCs w:val="20"/>
                        </w:rPr>
                        <w:t xml:space="preserve">Работать в группе;                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120"/>
                        <w:ind w:left="284" w:hanging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>Знать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особенности строения, жизнедеятельности, высшей нервной деятельности и поведения человека;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120"/>
                        <w:ind w:left="284" w:hanging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Уметь проводить простые биологические исследования: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анализ и оценка влияния факторов окружающей среды, факторов риска на здоровье;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120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  <w:szCs w:val="20"/>
                        </w:rPr>
                        <w:t>находить: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3"/>
                        </w:numPr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в биологических словарях и справочниках значения биологических терминов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;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2"/>
                        </w:numPr>
                        <w:spacing w:before="0" w:after="1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объяснять: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5"/>
                        </w:numPr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</w:t>
                      </w:r>
                    </w:p>
                    <w:p>
                      <w:pPr>
                        <w:pStyle w:val="Default1"/>
                        <w:numPr>
                          <w:ilvl w:val="0"/>
                          <w:numId w:val="5"/>
                        </w:numPr>
                        <w:spacing w:before="0" w:after="12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роль гормонов и витаминов в организме;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Default1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pacing w:val="5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5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0</wp:posOffset>
            </wp:positionH>
            <wp:positionV relativeFrom="paragraph">
              <wp:posOffset>104775</wp:posOffset>
            </wp:positionV>
            <wp:extent cx="1152525" cy="13525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ru-RU"/>
        </w:rPr>
      </w:pPr>
      <w:r>
        <w:rPr>
          <w:rFonts w:eastAsia="Arial"/>
          <w:lang w:val="ru-RU" w:eastAsia="he-IL" w:bidi="he-IL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rFonts w:eastAsia="Arial"/>
          <w:lang w:val="ru-RU"/>
        </w:rPr>
        <w:t xml:space="preserve">                 </w:t>
      </w:r>
    </w:p>
    <w:p>
      <w:pPr>
        <w:pStyle w:val="TextBody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4645</wp:posOffset>
                </wp:positionH>
                <wp:positionV relativeFrom="paragraph">
                  <wp:posOffset>-3175</wp:posOffset>
                </wp:positionV>
                <wp:extent cx="2611120" cy="1238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ФИО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Гафарова Гюзяль Ряшито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lineRule="auto" w:line="36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Телефон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  <w:tab/>
                              <w:t xml:space="preserve">8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4247311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05.6pt;height:97.55pt;mso-wrap-distance-left:9.05pt;mso-wrap-distance-right:9.05pt;mso-wrap-distance-top:0pt;mso-wrap-distance-bottom:0pt;margin-top:-0.25pt;mso-position-vertical-relative:text;margin-left:226.3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lineRule="auto" w:line="360"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fr-FR"/>
                        </w:rPr>
                        <w:t>ФИО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 xml:space="preserve"> Гафарова Гюзяль Ряшитов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lineRule="auto" w:line="360"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ru-RU"/>
                        </w:rPr>
                        <w:t>Телефон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  <w:tab/>
                        <w:t xml:space="preserve">8 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842473117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7075</wp:posOffset>
            </wp:positionH>
            <wp:positionV relativeFrom="paragraph">
              <wp:posOffset>76200</wp:posOffset>
            </wp:positionV>
            <wp:extent cx="2666365" cy="20091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</w:p>
    <w:p>
      <w:pPr>
        <w:pStyle w:val="TextBody"/>
        <w:jc w:val="right"/>
        <w:rPr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80975</wp:posOffset>
            </wp:positionV>
            <wp:extent cx="2675255" cy="1809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TextBody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1015" cy="589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589915"/>
                        </a:xfrm>
                        <a:prstGeom prst="rect"/>
                        <a:gradFill rotWithShape="0">
                          <a:gsLst>
                            <a:gs pos="0">
                              <a:srgbClr val="007546"/>
                            </a:gs>
                            <a:gs pos="50000">
                              <a:srgbClr val="00ff99"/>
                            </a:gs>
                            <a:gs pos="100000">
                              <a:srgbClr val="00754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FF"/>
                                <w:sz w:val="52"/>
                                <w:szCs w:val="52"/>
                                <w:lang w:val="ru-RU"/>
                              </w:rPr>
                              <w:t>Здоровье школьни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7546" style="position:absolute;rotation:-0;width:739.45pt;height:46.45pt;mso-wrap-distance-left:9.05pt;mso-wrap-distance-right:9.05pt;mso-wrap-distance-top:0pt;mso-wrap-distance-bottom:0pt;margin-top:-18.55pt;mso-position-vertical-relative:text;margin-left:-14.7pt;mso-position-horizontal-relative:text">
                <v:fill type="gradient" angle="-180" focus="50%" color2="#00FF99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FF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FF"/>
                          <w:sz w:val="52"/>
                          <w:szCs w:val="52"/>
                          <w:lang w:val="ru-RU"/>
                        </w:rPr>
                        <w:t>Здоровье школь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638175</wp:posOffset>
                </wp:positionV>
                <wp:extent cx="2751455" cy="51517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151755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00754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i w:val="false"/>
                                <w:color w:val="006699"/>
                                <w:sz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 w:val="false"/>
                                <w:color w:val="0000FF"/>
                                <w:sz w:val="36"/>
                                <w:lang w:val="ru-RU"/>
                              </w:rPr>
                              <w:t>Роль учите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lang w:val="ru-RU"/>
                              </w:rPr>
                              <w:t xml:space="preserve">Я буду организатором деятельности, консультантом и коллегой по решению проблемы, добыванию необходимых знаний и информации из различных источников (архивы, Интернет, Библиотека и т.д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0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lang w:val="ru-RU"/>
                              </w:rPr>
                              <w:t xml:space="preserve">Буду осуществлять сопроводительную деятельность по сбору и редактированию цифровых ресурсов, выбору макета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</w:rPr>
                              <w:t>Web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lang w:val="ru-RU"/>
                              </w:rPr>
                              <w:t>-страниц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CCCC" strokeweight="0pt" fillcolor="#00FF99" style="position:absolute;rotation:-0;width:216.65pt;height:405.65pt;mso-wrap-distance-left:9.05pt;mso-wrap-distance-right:9.05pt;mso-wrap-distance-top:0pt;mso-wrap-distance-bottom:0pt;margin-top:50.25pt;mso-position-vertical-relative:text;margin-left:-10.7pt;mso-position-horizontal-relative:text">
                <v:fill type="gradient" angle="-180" color2="#007546"/>
                <v:textbox inset="0.103472222222222in,0.0534722222222222in,0.103472222222222in,0.0534722222222222in">
                  <w:txbxContent>
                    <w:p>
                      <w:pPr>
                        <w:pStyle w:val="BodyText1"/>
                        <w:spacing w:before="0" w:after="120"/>
                        <w:rPr/>
                      </w:pPr>
                      <w:r>
                        <w:rPr>
                          <w:rFonts w:eastAsia="Arial"/>
                          <w:b/>
                          <w:i w:val="false"/>
                          <w:color w:val="006699"/>
                          <w:sz w:val="36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 w:val="false"/>
                          <w:color w:val="0000FF"/>
                          <w:sz w:val="36"/>
                          <w:lang w:val="ru-RU"/>
                        </w:rPr>
                        <w:t>Роль учител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Arial" w:ascii="Georgia" w:hAnsi="Georgia"/>
                          <w:b/>
                          <w:sz w:val="20"/>
                          <w:lang w:val="ru-RU"/>
                        </w:rPr>
                        <w:t xml:space="preserve">Я буду организатором деятельности, консультантом и коллегой по решению проблемы, добыванию необходимых знаний и информации из различных источников (архивы, Интернет, Библиотека и т.д)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20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Arial" w:ascii="Georgia" w:hAnsi="Georgia"/>
                          <w:b/>
                          <w:sz w:val="20"/>
                          <w:lang w:val="ru-RU"/>
                        </w:rPr>
                        <w:t xml:space="preserve">Буду осуществлять сопроводительную деятельность по сбору и редактированию цифровых ресурсов, выбору макета </w:t>
                      </w:r>
                      <w:r>
                        <w:rPr>
                          <w:rFonts w:cs="Arial" w:ascii="Georgia" w:hAnsi="Georgia"/>
                          <w:b/>
                          <w:sz w:val="20"/>
                        </w:rPr>
                        <w:t>Web</w:t>
                      </w:r>
                      <w:r>
                        <w:rPr>
                          <w:rFonts w:cs="Arial" w:ascii="Georgia" w:hAnsi="Georgia"/>
                          <w:b/>
                          <w:sz w:val="20"/>
                          <w:lang w:val="ru-RU"/>
                        </w:rPr>
                        <w:t>-страниц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Arial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638175</wp:posOffset>
                </wp:positionV>
                <wp:extent cx="2865755" cy="51517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151755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00754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00FF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FF"/>
                                <w:sz w:val="36"/>
                                <w:lang w:val="ru-RU"/>
                              </w:rPr>
                              <w:t>Роль учащихся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lang w:val="ru-RU"/>
                              </w:rPr>
                              <w:t xml:space="preserve">Учащиеся -  не пассивные ученики в моем классе. Они будут работать в группах и учиться работать с другими. Им будут созданы условия для выбора и осознания ответственности за свой выбор; понимания что результаты работы каждого нужны всей группе. 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lang w:val="ru-RU"/>
                              </w:rPr>
                              <w:t>Учащиеся принимают решения о руководстве и содержании их проектов и они будут обеспечены ресурсами, помогающими  принимать хорошие решения. Дети будут учиться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lang w:val="ru-RU"/>
                              </w:rPr>
                              <w:t>самостоятельно приобретать необходимые знания, применять их на практике для решения разнообразных возникающих проблем.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lang w:val="ru-RU"/>
                              </w:rPr>
                              <w:t>Дети научатся понимать, где и каким образом приобретенные ими знания могут быть применены в окружающей их действительн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lang w:val="ru-RU"/>
                              </w:rPr>
                              <w:t>Работа в проекте позволит проявить себя индивидуально или в группе, попробовать свои силы, приложить свои знания, принести пользу, публично показать достигнутый результат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99" style="position:absolute;rotation:-0;width:225.65pt;height:405.65pt;mso-wrap-distance-left:9.05pt;mso-wrap-distance-right:9.05pt;mso-wrap-distance-top:0pt;mso-wrap-distance-bottom:0pt;margin-top:50.25pt;mso-position-vertical-relative:text;margin-left:251.55pt;mso-position-horizontal-relative:text">
                <v:fill type="gradient" angle="-180" color2="#007546"/>
                <v:textbox inset="0.103472222222222in,0.0534722222222222in,0.103472222222222in,0.0534722222222222in">
                  <w:txbxContent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00FF"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0000FF"/>
                          <w:sz w:val="36"/>
                          <w:lang w:val="ru-RU"/>
                        </w:rPr>
                        <w:t>Роль учащихся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>
                          <w:rFonts w:ascii="Georgia" w:hAnsi="Georgia" w:cs="Arial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lang w:val="ru-RU"/>
                        </w:rPr>
                        <w:t xml:space="preserve">    </w:t>
                      </w:r>
                      <w:r>
                        <w:rPr>
                          <w:rFonts w:cs="Arial" w:ascii="Georgia" w:hAnsi="Georgia"/>
                          <w:b/>
                          <w:sz w:val="20"/>
                          <w:lang w:val="ru-RU"/>
                        </w:rPr>
                        <w:t xml:space="preserve">Учащиеся -  не пассивные ученики в моем классе. Они будут работать в группах и учиться работать с другими. Им будут созданы условия для выбора и осознания ответственности за свой выбор; понимания что результаты работы каждого нужны всей группе. 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" w:ascii="Georgia" w:hAnsi="Georgia"/>
                          <w:b/>
                          <w:sz w:val="20"/>
                          <w:lang w:val="ru-RU"/>
                        </w:rPr>
                        <w:t>Учащиеся принимают решения о руководстве и содержании их проектов и они будут обеспечены ресурсами, помогающими  принимать хорошие решения. Дети будут учиться</w:t>
                      </w:r>
                      <w:r>
                        <w:rPr>
                          <w:rFonts w:cs="Georgia" w:ascii="Georgia" w:hAnsi="Georgia"/>
                          <w:b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sz w:val="20"/>
                          <w:lang w:val="ru-RU"/>
                        </w:rPr>
                        <w:t>самостоятельно приобретать необходимые знания, применять их на практике для решения разнообразных возникающих проблем.</w:t>
                      </w:r>
                    </w:p>
                    <w:p>
                      <w:pPr>
                        <w:pStyle w:val="2"/>
                        <w:spacing w:lineRule="auto" w:line="24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Arial" w:ascii="Georgia" w:hAnsi="Georgia"/>
                          <w:b/>
                          <w:sz w:val="20"/>
                          <w:lang w:val="ru-RU"/>
                        </w:rPr>
                        <w:t>Дети научатся понимать, где и каким образом приобретенные ими знания могут быть применены в окружающей их действительности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Georgia" w:hAnsi="Georgia" w:cs="Arial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0"/>
                          <w:lang w:val="ru-RU"/>
                        </w:rPr>
                        <w:t>Работа в проекте позволит проявить себя индивидуально или в группе, попробовать свои силы, приложить свои знания, принести пользу, публично показать достигнутый результат.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Georgia" w:hAnsi="Georgia" w:cs="Arial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7810</wp:posOffset>
                </wp:positionH>
                <wp:positionV relativeFrom="paragraph">
                  <wp:posOffset>638175</wp:posOffset>
                </wp:positionV>
                <wp:extent cx="2591435" cy="515175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151755"/>
                        </a:xfrm>
                        <a:prstGeom prst="rect"/>
                        <a:gradFill rotWithShape="0">
                          <a:gsLst>
                            <a:gs pos="0">
                              <a:srgbClr val="00ff99"/>
                            </a:gs>
                            <a:gs pos="100000">
                              <a:srgbClr val="007546"/>
                            </a:gs>
                          </a:gsLst>
                          <a:lin ang="54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before="0" w:after="120"/>
                              <w:rPr>
                                <w:b/>
                                <w:b/>
                                <w:i w:val="false"/>
                                <w:i w:val="false"/>
                                <w:color w:val="0000FF"/>
                                <w:sz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0000FF"/>
                                <w:sz w:val="36"/>
                                <w:lang w:val="ru-RU"/>
                              </w:rPr>
                              <w:t>Роль родителей</w:t>
                            </w:r>
                          </w:p>
                          <w:p>
                            <w:pPr>
                              <w:pStyle w:val="Address2"/>
                              <w:jc w:val="both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ru-RU"/>
                              </w:rPr>
                              <w:t xml:space="preserve">Важно, что все мы сможем взаимодействовать во время работы в проекте.  Ваш ребенок, возможно, нуждается в дополнительном компьютерном времени, доступе к ресурсам нашего учебного сообщества через Интернет, и времени, чтобы работать в группе. </w:t>
                            </w:r>
                          </w:p>
                          <w:p>
                            <w:pPr>
                              <w:pStyle w:val="Address2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lang w:val="ru-RU"/>
                              </w:rPr>
                              <w:t xml:space="preserve">Ваша поддержка в течение всего проекта может быть очень важна для результатов обуч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99" style="position:absolute;rotation:-0;width:204.05pt;height:405.65pt;mso-wrap-distance-left:9.05pt;mso-wrap-distance-right:9.05pt;mso-wrap-distance-top:0pt;mso-wrap-distance-bottom:0pt;margin-top:50.25pt;mso-position-vertical-relative:text;margin-left:520.3pt;mso-position-horizontal-relative:text">
                <v:fill type="gradient" angle="-180" color2="#007546"/>
                <v:textbox inset="0.103472222222222in,0.0534722222222222in,0.103472222222222in,0.0534722222222222in">
                  <w:txbxContent>
                    <w:p>
                      <w:pPr>
                        <w:pStyle w:val="BodyText1"/>
                        <w:spacing w:before="0" w:after="120"/>
                        <w:rPr>
                          <w:b/>
                          <w:b/>
                          <w:i w:val="false"/>
                          <w:i w:val="false"/>
                          <w:color w:val="0000FF"/>
                          <w:sz w:val="36"/>
                          <w:lang w:val="ru-RU"/>
                        </w:rPr>
                      </w:pPr>
                      <w:r>
                        <w:rPr>
                          <w:b/>
                          <w:i w:val="false"/>
                          <w:color w:val="0000FF"/>
                          <w:sz w:val="36"/>
                          <w:lang w:val="ru-RU"/>
                        </w:rPr>
                        <w:t>Роль родителей</w:t>
                      </w:r>
                    </w:p>
                    <w:p>
                      <w:pPr>
                        <w:pStyle w:val="Address2"/>
                        <w:jc w:val="both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lang w:val="ru-RU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lang w:val="ru-RU"/>
                        </w:rPr>
                        <w:t xml:space="preserve">Важно, что все мы сможем взаимодействовать во время работы в проекте.  Ваш ребенок, возможно, нуждается в дополнительном компьютерном времени, доступе к ресурсам нашего учебного сообщества через Интернет, и времени, чтобы работать в группе. </w:t>
                      </w:r>
                    </w:p>
                    <w:p>
                      <w:pPr>
                        <w:pStyle w:val="Address2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lang w:val="ru-RU"/>
                        </w:rPr>
                        <w:t xml:space="preserve">    </w:t>
                      </w:r>
                      <w:r>
                        <w:rPr>
                          <w:rFonts w:cs="Georgia" w:ascii="Georgia" w:hAnsi="Georgia"/>
                          <w:b/>
                          <w:lang w:val="ru-RU"/>
                        </w:rPr>
                        <w:t xml:space="preserve">Ваша поддержка в течение всего проекта может быть очень важна для результатов обучения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eorgia" w:hAnsi="Georgia" w:cs="Georgia"/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Georgia" w:hAnsi="Georgia" w:cs="Georgia"/>
                          <w:b/>
                          <w:b/>
                          <w:bCs/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">
    <w:name w:val="Default Знак Знак Знак"/>
    <w:qFormat/>
    <w:rPr>
      <w:rFonts w:ascii="Neo Sans Intel;Arial" w:hAnsi="Neo Sans Intel;Arial" w:cs="Neo Sans Intel;Arial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BodyText1">
    <w:name w:val="Body Text 1"/>
    <w:basedOn w:val="TextBody"/>
    <w:qFormat/>
    <w:pPr>
      <w:suppressAutoHyphens w:val="false"/>
      <w:spacing w:before="0" w:after="0"/>
    </w:pPr>
    <w:rPr>
      <w:rFonts w:cs="Arial"/>
      <w:i/>
      <w:color w:val="000000"/>
      <w:spacing w:val="-5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240" w:after="120"/>
    </w:pPr>
    <w:rPr/>
  </w:style>
  <w:style w:type="paragraph" w:styleId="Address2">
    <w:name w:val="Address 2"/>
    <w:basedOn w:val="Normal"/>
    <w:qFormat/>
    <w:pPr>
      <w:keepLines/>
      <w:suppressAutoHyphens w:val="false"/>
      <w:spacing w:lineRule="auto" w:line="240" w:before="0" w:after="0"/>
      <w:jc w:val="center"/>
    </w:pPr>
    <w:rPr>
      <w:rFonts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45:00Z</dcterms:created>
  <dc:creator>Judy Cox</dc:creator>
  <dc:description>template designed by www.inzones.com</dc:description>
  <cp:keywords/>
  <dc:language>en-US</dc:language>
  <cp:lastModifiedBy>Гузель</cp:lastModifiedBy>
  <cp:lastPrinted>2013-09-01T15:55:00Z</cp:lastPrinted>
  <dcterms:modified xsi:type="dcterms:W3CDTF">2013-09-01T12:02:00Z</dcterms:modified>
  <cp:revision>3</cp:revision>
  <dc:subject/>
  <dc:title>Brochure</dc:title>
</cp:coreProperties>
</file>