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Материально-техническое оснащение кабинета химии по программе центра «Точка роста»</w:t>
      </w:r>
    </w:p>
    <w:p>
      <w:pPr>
        <w:pStyle w:val="LOnormal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</w:r>
    </w:p>
    <w:tbl>
      <w:tblPr>
        <w:tblW w:w="949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6096"/>
        <w:gridCol w:w="1417"/>
        <w:gridCol w:w="1418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Наименование материальных ценност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 посуды и оборудования для ученических опы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ор ОГЭ/ЕГЭ по хими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3.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ор ОГЭ/ЕГЭ по химии химические реактив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4.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атив демонстрацион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5.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 для проведения химических реакц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6.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ные колбы, от 100-2000 м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7.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лаконы для хранения растворов реактивов, 250 м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8.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ор для иллюстрации закона сохранения массы вещест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9.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ор для получения газ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10.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ня комбинированная лабораторная с электроплитко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11.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рфоровая ступка с пестиком №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12.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ор цифровой лаборатории Хим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13.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highlight w:val="white"/>
              </w:rPr>
              <w:t>Ноутбук</w:t>
            </w:r>
            <w:r>
              <w:rPr>
                <w:highlight w:val="white"/>
                <w:lang w:val="ru-RU"/>
              </w:rPr>
              <w:t xml:space="preserve"> </w:t>
            </w:r>
            <w:r>
              <w:rPr>
                <w:lang w:val="en-US"/>
              </w:rPr>
              <w:t>Rikor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-15-5400</w:t>
            </w:r>
            <w:r>
              <w:rPr>
                <w:lang w:val="en-US"/>
              </w:rPr>
              <w:t>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highlight w:val="white"/>
              </w:rPr>
            </w:pPr>
            <w:r>
              <w:rPr>
                <w:highlight w:val="white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14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ru-RU"/>
              </w:rPr>
              <w:t xml:space="preserve">Мышь проводная </w:t>
            </w:r>
            <w:r>
              <w:rPr>
                <w:lang w:val="en-US"/>
              </w:rPr>
              <w:t>Optimum MB-2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highlight w:val="white"/>
              </w:rPr>
            </w:pPr>
            <w:r>
              <w:rPr>
                <w:highlight w:val="white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LO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O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imbus Sans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06:00Z</dcterms:created>
  <dc:creator>Assistentus.ru</dc:creator>
  <dc:description/>
  <dc:language>en-US</dc:language>
  <cp:lastModifiedBy>User</cp:lastModifiedBy>
  <cp:lastPrinted>2023-09-12T11:38:00Z</cp:lastPrinted>
  <dcterms:modified xsi:type="dcterms:W3CDTF">2023-09-27T06:06:00Z</dcterms:modified>
  <cp:revision>2</cp:revision>
  <dc:subject/>
  <dc:title>Акт приема-передачи материальных ценносте</dc:title>
</cp:coreProperties>
</file>